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336.2pt;height:52.45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бы снизить персональный риск коронавирусной инфек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йте ру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щитите окружающих от инфекц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товьте правильн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дьте аккуратны при покупках на рынках под открытым небом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на стихийных рынках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Если Вам необходимо работать на рынке под открытым небом (стихийном рынке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53:00Z</dcterms:created>
  <dc:creator>User</dc:creator>
  <dc:description/>
  <cp:keywords/>
  <dc:language>en-US</dc:language>
  <cp:lastModifiedBy>r.serdolina</cp:lastModifiedBy>
  <dcterms:modified xsi:type="dcterms:W3CDTF">2020-02-03T06:55:00Z</dcterms:modified>
  <cp:revision>4</cp:revision>
  <dc:subject/>
  <dc:title> </dc:title>
</cp:coreProperties>
</file>