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БОУ ВПО «Амурский гуманитарно-педагогический государственный университет» (ФГБОУ ВПО «АмГПГУ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етевому взаимодействию с МОУ СОШ№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15185</wp:posOffset>
                </wp:positionV>
                <wp:extent cx="96367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6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5168"/>
                              <w:gridCol w:w="88"/>
                              <w:gridCol w:w="2406"/>
                              <w:gridCol w:w="3287"/>
                              <w:gridCol w:w="3050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ственный от АмГПГУ 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от МОУ СОШ №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ссовые мероприятия для учащихся предпрофильных и профи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астие в профориентационных Ярмарках учебных мест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ова О.В., приёмная комиссия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 Отдела образова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мсомольск-на-Амуре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фессиональные мероприятия на базе лабораторий АмГПГУ (для учащихся профильных классов различной направленности)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ова О.В., приёмная комиссия; институты и факульт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учебного года по запросу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фориентационное тестирование для старшеклассников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ова О.В., приёмная комиссия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учебного года по запросу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Родительские собрания для обучающихся профильных классов на базе АмГПГУ. 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ова О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емная комиссия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дополнительному согласованию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естиваль науки для школьников-2018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дрес доступа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http://www.amgpgu.ru/activity/scinsce/school/2203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бкина С.В., управление научных 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 работы в рамках фестиваля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ни открытых дверей ФГБОУ ВПО «АмГПГУ»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ова О.В., приёмная комиссия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.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 2019 г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ловые игр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«Рынок. Прибыльное производство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)  «Экономическая сказка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урова Г.Т, Железцова Т.В., Кислинских Ю.В., кафедра экономики ФТЭД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.09.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.11.19 г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ведение профильных открытых дверей для учащихся старших классов: встречи с преподавателями и студентами старших курсов; проведение пробных практических занятий на базе лабораторий вуза; тематическое тестирование по выявлению склонностей выпускников школ к пед.деятельности и научно-исследовательской деятельности; присутствие школьников на защитах проектов или научных конференциях для студентов 1-3 курсов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пунова О.В., кафедра дошкольной и коррекционной педагогики и психологи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ПиП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дни осенних и весенних каникул и во время проведения «Дней науки» в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ФГБОУ ВПО «АмГПГУ»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учно-практическая студенческая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нференция в рамках проведения «Дней науки» в 2018-2019уч.г. Секции: «Страноведение», «Лингвистика», «Тематические доклады»,  «Доклады на иностранном язык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с приглашением учащихся 10-11 классов)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ичановская Е.С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иностранных язы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Пи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роки, установленные приказом ректора по проведению «Дней науки»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Публичная лекция «Уникальные уголки природы Хабаровского края»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оманова Н.Г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Ф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10.18 г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бличные лекции ППС факультета филологии и межкультурной коммуникации для учащихся гуманитарных классов по актуальным проблемам развития современной науки, современной литературы и культуры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оровикова К.В., ФФиМК 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10.18г.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12.18г.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02.19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04.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нкурс школьных докладов по проблемам математики в рамках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егиональной научно-методической конференции «Певзнеровские чтения»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днева Е.А., кафедра математики ФИТМиФ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.10.18 г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убличные лекции для школьников «Дискуссионные вопросы обществознания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Актуальные темы истории России»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тног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анов В.В.,</w:t>
                                    <w:br/>
                                    <w:t xml:space="preserve"> ФИиЮ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.10.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2.11.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Ректорский прием лучших выпускников школ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кудинова Е.В., кафедра педагогики профессионального образования ИПиП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оябрь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дополнительному согласованию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никулярная школа АмГПГУ «Образование через всю жизн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и деканы факультетов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тдельному графику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убличная лекция для учащихся старших классов «Нанотехнологии – шаг в будуще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лоблин Г.В., кафедра теории и методики технологического образования ФТЭД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1.18 г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ческий турнир  между школьными командами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мина Г.Н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днева Е.А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математики ФИТМиФ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11.18 г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ый конкурс «Профессия педагог – моя профессия!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кудинова Е.В., кафедра педагогики профессионального образования ИПиП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02.19 г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торина, конкурсы на экономические темы среди школьников города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Ершова Т.Б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урова Г.Т., Кислинских Ю.В., кафедра  экономики ФТЭД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8-19.02.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рейн-ринг «О подвигах, о доблести, о славе»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анникова Н.В., кафедра истории и юриспруденции ФИиЮ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-14.05.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 Массовые мероприятия для руководителей, педагогов образовательных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ие в Августовском педсовете «Инновационная палатка»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кторат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08.18 г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местное совещание с директорами общеобразовательных организаций по организации педагогических практик студентов АмГПГУ «Раннее распределение»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ьмова О.Ю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У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08.18 г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вместное заседание коллегии Отдела образования и Ученого совета АмГПГУ «Школа и педагогический вуз: практико-ориентированное обучение, инклюзивное образование: проблемы и перспективы»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ьмова О.Ю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У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.09.18 г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 Допрофессиональная педагогическая подго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ивлечение учащихся социально-педагогических классов к мероприятиям, проводимых вузом – посвящение в студенты,  ректорский прием детей-инвалидов и т.п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итуты, факультеты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4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физико-математической школы «Эрудит»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пин Д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ожникова Е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ле М.Ю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информационной безопасности, информационных систем и физики ФИТМиФ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ждый вторник,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элективных курсов по социально-педагогическим дисциплинам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кудинова Е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педагогики профессионального образования ИПиП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екторский прием учащихся и родителей социально-педагогических классов – вручение памятных значков АмГПГУ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кудинова Е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педагогики профессионального образования ИПиП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брь 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дополнительному согласованию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оведение совместных занятий «Школы вожатых»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кудинова Е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педагогики профессионального образования ИПиП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т - 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ведение тренинга для выпускников 11 классов «Психологическая подготовка к ЕГЭ»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ичева С.А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психологии образования ИПиП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3.19 г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. Корпоративные обучающие мероприятия для руководителей, зам. директоров по УВР, педаго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убличные лекции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итуты, факультеты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учебного года по запросу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учающие, моделирующие семинары по проблематике ФГОС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итуты, факультеты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учебного года по запросу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бота творческих групп учителей-предметников, зам.директоров по ВР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ы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учебного года по запросу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учно-методический семинар для учителей физической культуры «Физическая культура и здоровьесберегающие технологии в образовательном процессе»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ченко А.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злова Е.В.,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федра теории и методики физической культуры и спортивных дисциплин ИПиП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5.19 г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. Использование ресурсов сетевых партнеров школьниками и педагог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ние творческих работ учащихся 10-11 классов в вузовском сборнике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ы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учебного года по запросу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руглогодичный практикум на базе генной лаборатории (на 34 учебных часа) для учащихся профильных образовательных учреждений.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нявская Н.М., кафедра безопасности жизнедеятельности и естественных наук ЕГФ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учебного года по запросу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практических занятий по математике по заявкам школ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мина Г.Н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днева Е.А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вастьянов А.М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федра математики ФИТМиФ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учебного года по запросу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ольный физический практикум с использованием лаборатории L-MIK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лыгин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информационной безопасности, информационных систем и физики ФИТМиФ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 брь 2018 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т 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 Совместная работа по реализации технического задания Краевого инновационного комплекса «Роль сетевого взаимодействия учреждений высшего и общего образования в формировании профессиональных компетенций будущего педаго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ормирование педагогических компетенций студентов в соответствии с  профессиональным стандарто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</w:tabs>
                                    <w:ind w:left="73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етевая модель «школа-вуз» по формированию педагогических компетенций будущего педагог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ind w:left="0" w:firstLine="391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здание стажировочных баз в общеобразовательных организациях для студентов, обучающихся на педагогических специальност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ind w:left="0" w:firstLine="391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еализация программ стажировок студентов педагогических специальностей на базе общеобразовательных организаций кра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ind w:left="0" w:firstLine="391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ные продукты по предложениям образовательной организации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кудинова Е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педагогики профессионального образования ИПиП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года согласно дорожной карте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Голозубова О.Н Заместитель директора по 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8pt;height:595.3pt;mso-wrap-distance-left:9pt;mso-wrap-distance-right:9pt;mso-wrap-distance-top:0pt;mso-wrap-distance-bottom:0pt;margin-top:166.55pt;mso-position-vertical-relative:page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5168"/>
                        <w:gridCol w:w="88"/>
                        <w:gridCol w:w="2406"/>
                        <w:gridCol w:w="3287"/>
                        <w:gridCol w:w="3050"/>
                      </w:tblGrid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ветственный от АмГПГУ 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 от МОУ СОШ №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совые мероприятия для учащихся предпрофильных и профи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астие в профориентационных Ярмарках учебных мест.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ова О.В., приёмная комиссия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лану Отдела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мсомольск-на-Амуре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фессиональные мероприятия на базе лабораторий АмГПГУ (для учащихся профильных классов различной направленности).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ова О.В., приёмная комиссия; институты и факульт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учебного года по запросу образовательных организаций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фориентационное тестирование для старшеклассников.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ова О.В., приёмная комиссия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учебного года по запросу образовательных организаций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Родительские собрания для обучающихся профильных классов на базе АмГПГУ. 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ова О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емная комиссия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дополнительному согласованию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естиваль науки для школьников-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дрес доступа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http://www.amgpgu.ru/activity/scinsce/school/2203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бкина С.В., управление научных исслед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лану работы в рамках фестиваля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ни открытых дверей ФГБОУ ВПО «АмГПГУ»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ова О.В., приёмная комиссия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.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 2019 г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еловые игр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) «Рынок. Прибыльное производство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)  «Экономическая сказка»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урова Г.Т, Железцова Т.В., Кислинских Ю.В., кафедра экономики ФТЭД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1) </w:t>
                            </w:r>
                            <w:r>
                              <w:rPr>
                                <w:color w:val="000000"/>
                              </w:rPr>
                              <w:t>30.09.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2) </w:t>
                            </w:r>
                            <w:r>
                              <w:rPr>
                                <w:color w:val="000000"/>
                              </w:rPr>
                              <w:t>20.11.19 г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дение профильных открытых дверей для учащихся старших классов: встречи с преподавателями и студентами старших курсов; проведение пробных практических занятий на базе лабораторий вуза; тематическое тестирование по выявлению склонностей выпускников школ к пед.деятельности и научно-исследовательской деятельности; присутствие школьников на защитах проектов или научных конференциях для студентов 1-3 курсов.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пунова О.В., кафедра дошкольной и коррекционной педагогики и психолог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ПиП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дни осенних и весенних каникул и во время проведения «Дней науки» в </w:t>
                            </w:r>
                            <w:r>
                              <w:rPr>
                                <w:bCs/>
                              </w:rPr>
                              <w:t xml:space="preserve"> ФГБОУ ВПО «АмГПГУ»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учно-практическая студенческая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 xml:space="preserve">онференция в рамках проведения «Дней науки» в 2018-2019уч.г. Секции: «Страноведение», «Лингвистика», «Тематические доклады»,  «Доклады на иностранном языке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с приглашением учащихся 10-11 классов).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ичановская Е.С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афедра иностранных язы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П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роки, установленные приказом ректора по проведению «Дней науки»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Публичная лекция «Уникальные уголки природы Хабаровского края».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оманова Н.Г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ГФ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1.10.18 г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бличные лекции ППС факультета филологии и межкультурной коммуникации для учащихся гуманитарных классов по актуальным проблемам развития современной науки, современной литературы и культуры.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оровикова К.В., ФФиМК 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2.10.18г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4.12.18г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.02.19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04.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нкурс школьных докладов по проблемам математики в рамка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</w:rPr>
                              <w:t xml:space="preserve"> региональной научно-методической конференции «Певзнеровские чтения».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днева Е.А., кафедра математики ФИТМиФ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3.10.18 г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3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убличные лекции для школьников «Дискуссионные вопросы обществознания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«Актуальные темы истории России».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тнога А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ванов В.В.,</w:t>
                              <w:br/>
                              <w:t xml:space="preserve"> ФИиЮ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.10.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2.11.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4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Ректорский прием лучших выпускников школ горо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кудинова Е.В., кафедра педагогики профессионального образования ИПиП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оябрь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дополнительному согласованию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никулярная школа АмГПГУ «Образование через всю жизнь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и деканы факультетов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тдельному графику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убличная лекция для учащихся старших классов «Нанотехнологии – шаг в будуще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лоблин Г.В., кафедра теории и методики технологического образования ФТЭД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1.18 г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7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ческий турнир  между школьными командами.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мина Г.Н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днева Е.А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математики ФИТМиФ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.11.18 г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ый конкурс «Профессия педагог – моя профессия!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кудинова Е.В., кафедра педагогики профессионального образования ИПиП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02.19 г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торина, конкурсы на экономические темы среди школьников города.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Ершова Т.Б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урова Г.Т., Кислинских Ю.В., кафедра  экономики ФТЭД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8-19.02.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рейн-ринг «О подвигах, о доблести, о славе».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анникова Н.В., кафедра истории и юриспруденции ФИиЮ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-14.05.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 Массовые мероприятия для руководителей, педагогов образовательных учрежд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ие в Августовском педсовете «Инновационная палатка»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кторат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6.08.18 г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местное совещание с директорами общеобразовательных организаций по организации педагогических практик студентов АмГПГУ «Раннее распределение»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ьмова О.Ю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У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7.08.18 г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вместное заседание коллегии Отдела образования и Ученого совета АмГПГУ «Школа и педагогический вуз: практико-ориентированное обучение, инклюзивное образование: проблемы и перспективы»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ьмова О.Ю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У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.09.18 г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 Допрофессиональная педагогическая подго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ивлечение учащихся социально-педагогических классов к мероприятиям, проводимых вузом – посвящение в студенты,  ректорский прием детей-инвалидов и т.п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ституты, факультеты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учебного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2574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физико-математической школы «Эрудит»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пин Д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ожникова Е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ле М.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информационной безопасности, информационных систем и физики ФИТМиФ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учебного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ждый вторник, 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элективных курсов по социально-педагогическим дисциплинам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кудинова Е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педагогики профессионального образования ИПиП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учебного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екторский прием учащихся и родителей социально-педагогических классов – вручение памятных значков АмГПГУ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кудинова Е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педагогики профессионального образования ИПиП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оябрь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дополнительному согласованию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оведение совместных занятий «Школы вожатых»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кудинова Е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педагогики профессионального образования ИПиП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рт - 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ведение тренинга для выпускников 11 классов «Психологическая подготовка к ЕГЭ»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ичева С.А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психологии образования ИПиП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1.03.19 г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. Корпоративные обучающие мероприятия для руководителей, зам. директоров по УВР, педаго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убличные лекции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ституты, факультеты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учебного года по запросу образовательных организаций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учающие, моделирующие семинары по проблематике ФГОС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ституты, факультеты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учебного года по запросу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бота творческих групп учителей-предметников, зам.директоров по ВР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ы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учебного года по запросу образовательных организаций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учно-методический семинар для учителей физической культуры «Физическая культура и здоровьесберегающие технологии в образовательном процессе»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ченко А.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злова Е.В.,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афедра теории и методики физической культуры и спортивных дисциплин ИПиП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.05.19 г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. Использование ресурсов сетевых партнеров школьниками и педагог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ние творческих работ учащихся 10-11 классов в вузовском сборнике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ы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учебного года по запросу образовательных организаций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руглогодичный практикум на базе генной лаборатории (на 34 учебных часа) для учащихся профильных образовательных учреждений.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нявская Н.М., кафедра безопасности жизнедеятельности и естественных наук ЕГФ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учебного года по запросу образовательных организаций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практических занятий по математике по заявкам школ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мина Г.Н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днева Е.А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вастьянов А.М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кафедра математики ФИТМиФ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учебного года по запросу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212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ольный физический практикум с использованием лаборатории L-MIK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лыгина А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информационной безопасности, информационных систем и физики ФИТМиФ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я брь 2018 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рт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 Совместная работа по реализации технического задания Краевого инновационного комплекса «Роль сетевого взаимодействия учреждений высшего и общего образования в формировании профессиональных компетенций будущего педаго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ормирование педагогических компетенций студентов в соответствии с  профессиональным стандарто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</w:tabs>
                              <w:ind w:left="73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етевая модель «школа-вуз» по формированию педагогических компетенций будущего педагог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640" w:leader="none"/>
                              </w:tabs>
                              <w:ind w:left="0" w:firstLine="391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здание стажировочных баз в общеобразовательных организациях для студентов, обучающихся на педагогических специальнос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640" w:leader="none"/>
                              </w:tabs>
                              <w:ind w:left="0" w:firstLine="391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еализация программ стажировок студентов педагогических специальностей на базе общеобразовательных организаций кра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640" w:leader="none"/>
                              </w:tabs>
                              <w:ind w:left="0" w:firstLine="391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ные продукты по предложениям образовательной организации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кудинова Е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педагогики профессионального образования ИПиП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года согласно дорожной карте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Голозубова О.Н Заместитель директора по У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031" w:type="dxa"/>
        <w:jc w:val="left"/>
        <w:tblInd w:w="3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6085"/>
      </w:tblGrid>
      <w:tr>
        <w:trPr>
          <w:trHeight w:val="4201" w:hRule="atLeast"/>
        </w:trPr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9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4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Symbol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gpgu.ru/activity/scinsce/school/2203/" TargetMode="External"/><Relationship Id="rId3" Type="http://schemas.openxmlformats.org/officeDocument/2006/relationships/hyperlink" Target="http://www.amgpgu.ru/activity/scinsce/school/22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35:00Z</dcterms:created>
  <dc:creator>Анна</dc:creator>
  <dc:description/>
  <cp:keywords/>
  <dc:language>en-US</dc:language>
  <cp:lastModifiedBy>УВР</cp:lastModifiedBy>
  <cp:lastPrinted>2015-10-16T11:57:00Z</cp:lastPrinted>
  <dcterms:modified xsi:type="dcterms:W3CDTF">2019-07-31T10:32:00Z</dcterms:modified>
  <cp:revision>34</cp:revision>
  <dc:subject/>
  <dc:title>План работы Амурского гуманитарно-педагогического государственного университета по сетевому взаимодействию  с общеобразовательными учреждениями</dc:title>
</cp:coreProperties>
</file>