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сетевых портнеров на 2019-2020 учебный год в рамк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краевого инновационного комплекса «Современные модели профессионального самоопределения школьников» 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партнёры МОУ СОШ №42, МОУ СОШ №53, АмГПГ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0"/>
        <w:gridCol w:w="2878"/>
        <w:gridCol w:w="1759"/>
        <w:gridCol w:w="30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ая игра «Основа создания дорожной карт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Маргис зам. директора по УВР МОУ СОШ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Галота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сихологи МОУ  СОШ № 42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.Н.Голозубова зам.директора по УВР МОУ СОШ №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айт-сессия «Мы будущее Дальнего Восто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Маргис зам. директора по УВР МОУ СОШ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Галота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сихологи МОУ  СОШ № 42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.Н.Голозубова зам.директора по УВР МОУ СОШ №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школьников в  работе творческой группы учителей физики на базе АмГПГУ  "Совершенствование методологии подготовки учителя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кафедры педагогика профессионального образования АмГПГУ О.Н.Голозубова зам.директора по УВ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рганизация волонтерской деятельности учащихс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в.кафедры педагогика профессионального образования АмГПГУ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Профессиональная сре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Маргис зам. директора по УВР МОУ СОШ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Галота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сихологи МОУ  СОШ № 42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.Н.Голозубова зам.директора по УВР МОУ СОШ №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циальное проект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федры педагогика профессионального образования АмГПГУ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аршеклассников в пришкольных лагерях (соц.практи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ы педагогика профессионального образования АмГПГУ Т.В.Маркова зам.директора по В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для школьников в дошкольные учре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ы педагогика профессионального образования АмГ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Качели времени благодарного добровольц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Маргис зам. директора по УВ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школьников во  Всероссийском фестивале науки  на базе АмГПГ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в.кафедры педагогика профессионального образования АмГПГУ О.Н.Голозубова,Н.А.Северова зам.директора по УВ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Современный 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Маргис зам. директора по УВР МОУ СОШ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Галота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сихологи МОУ  СОШ № 42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.Н.Голозубова зам.директора по УВР МОУ СОШ №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Качели времени карье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«Модель успешного учителя»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Маргис зам. директора по УВР МОУ СОШ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Галота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сихологи МОУ  СОШ № 42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.Н.Голозубова зам.директора по УВР МОУ СОШ №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е для организации летней соц.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в.кафедры педагогика профессионального образования АмГПГУ Т.В.Маркова зам.директора по В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Педагог -  тью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Маргис зам. директора по УВР МОУ СОШ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Галота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сихологи МОУ  СОШ № 42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.Н.Голозубова зам.директора по УВР МОУ СОШ №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приём ректора учащихся и выпуск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в.кафедры педагогика профессионального образования АмГПГ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2:00Z</dcterms:created>
  <dc:creator>ДНС</dc:creator>
  <dc:description/>
  <cp:keywords/>
  <dc:language>en-US</dc:language>
  <cp:lastModifiedBy>УВР</cp:lastModifiedBy>
  <cp:lastPrinted>2014-12-30T12:08:00Z</cp:lastPrinted>
  <dcterms:modified xsi:type="dcterms:W3CDTF">2019-08-01T08:47:00Z</dcterms:modified>
  <cp:revision>5</cp:revision>
  <dc:subject/>
  <dc:title/>
</cp:coreProperties>
</file>