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0991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ГОВОР 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об образовании на обучение по дополнительным образовательным программам</w:t>
      </w:r>
    </w:p>
    <w:p>
      <w:pPr>
        <w:pStyle w:val="Style18"/>
        <w:tabs>
          <w:tab w:val="clear" w:pos="708"/>
          <w:tab w:val="left" w:pos="10991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омсомольск-на-Амуре</w:t>
        <w:tab/>
        <w:tab/>
        <w:tab/>
        <w:tab/>
        <w:tab/>
        <w:tab/>
        <w:t xml:space="preserve">  "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" _____________ 20__г.</w:t>
      </w:r>
    </w:p>
    <w:p>
      <w:pPr>
        <w:pStyle w:val="Normal"/>
        <w:tabs>
          <w:tab w:val="clear" w:pos="708"/>
          <w:tab w:val="left" w:pos="11056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общеобразовательное учреждение средняя общеобразовательная школа № 42 (МОУ СОШ № 42) (далее  -  образовательная организация),осуществляющее образовательную деятельность  на основании лицензии  от </w:t>
      </w:r>
      <w:r>
        <w:rPr>
          <w:color w:val="000000"/>
          <w:sz w:val="20"/>
          <w:szCs w:val="20"/>
          <w:u w:val="single"/>
        </w:rPr>
        <w:t>"08" августа  2013 г. Рег.</w:t>
      </w:r>
      <w:r>
        <w:rPr>
          <w:color w:val="000000"/>
          <w:sz w:val="20"/>
          <w:szCs w:val="20"/>
        </w:rPr>
        <w:t xml:space="preserve">№ ЛО35-01286-27/00238388,выданной Министерством образования и науки Хабаровского края, бессрочно , (в дальнейшем - </w:t>
      </w:r>
      <w:r>
        <w:rPr>
          <w:b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), в лице директора школы Золотухиной Ольги Николаевны, действующего на  основании  </w:t>
      </w:r>
      <w:r>
        <w:rPr>
          <w:sz w:val="20"/>
          <w:szCs w:val="20"/>
        </w:rPr>
        <w:t xml:space="preserve">Устава  с одной стороны, и </w:t>
      </w:r>
    </w:p>
    <w:p>
      <w:pPr>
        <w:pStyle w:val="Normal"/>
        <w:tabs>
          <w:tab w:val="clear" w:pos="708"/>
          <w:tab w:val="left" w:pos="110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,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ИО законного представителя несовершеннолетнего лиц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менуемого в дальнейшем "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eastAsia="ru-RU"/>
        </w:rPr>
        <w:t>", действующий в интересах несовершеннолетне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,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менуемого в дальнейшем "Обучающийся",  совместно именуемые Стороны, заключили настоящий Договор о нижеследующем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I. Предмет Договор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 Исполнитель   обязуется   предоставить   образовательную  услугу, а Заказчик    обязуется   оплатить образовательную                  услугу           по          предоставлению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 xml:space="preserve">в очной (групповой) форме обучения по дополнительной образовательной программе социально-педагогической направленности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предмету образовательной области (        )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в начальн омзвене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 учебным  планом и образовательной программой Исполнителя (Приложение 1).</w:t>
      </w:r>
    </w:p>
    <w:p>
      <w:pPr>
        <w:pStyle w:val="Style18"/>
        <w:spacing w:lineRule="atLeast" w:line="240"/>
        <w:ind w:firstLine="426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Срок освоения образовательной программы на момент  подписания  Договора, согласно учебному плану, составляет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часов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(       раз в неделю) с                           по        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.</w:t>
      </w:r>
    </w:p>
    <w:p>
      <w:pPr>
        <w:pStyle w:val="Style18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II. Права Исполнителя, Заказчика и Обучающегося</w:t>
      </w:r>
    </w:p>
    <w:p>
      <w:pPr>
        <w:pStyle w:val="Style18"/>
        <w:spacing w:lineRule="atLeast" w:line="24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 Исполнитель вправе: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ый процесс, устанавливать системы оценок, формы, порядок  проведения промежуточной аттестации обучающегося, выбирать учебно-методическое обеспечение, образовательные технологии по реализуемой программе.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3. Отказать Заказчику и Обучающемуся в заключение договора на новый срок по истечении действия настоящего договора, если Заказчик и Обучающийся в период его действия допускал нарушение условий настоящего Договора, дающие Исполнителю право в одностороннем порядке отказаться от исполнения договора.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 Заказчик вправе: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.1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 Обучающийся вправе: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8"/>
        <w:spacing w:lineRule="atLeast" w:line="24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8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III. Обязанности Исполнителя, Заказчика и Обучающегося</w:t>
      </w:r>
    </w:p>
    <w:p>
      <w:pPr>
        <w:pStyle w:val="Style18"/>
        <w:spacing w:lineRule="atLeast" w:line="24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 Исполнитель обязан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1.Зачислить Обучающегося, выполнившего установленные законодательством   РФ,   учредительными   документами, локальными нормативными  актами  Исполнителя  условия  приема,  в  качестве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обучающегося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__________________________________________________________________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категория обучающегося)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кон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РФ "О защите прав потребителей" и Федеральным </w:t>
      </w:r>
      <w:r>
        <w:rPr>
          <w:rFonts w:cs="Times New Roman" w:ascii="Times New Roman" w:hAnsi="Times New Roman"/>
          <w:sz w:val="20"/>
          <w:szCs w:val="20"/>
          <w:lang w:eastAsia="ru-RU"/>
        </w:rPr>
        <w:t>законом</w:t>
      </w:r>
      <w:r>
        <w:rPr>
          <w:rFonts w:cs="Times New Roman" w:ascii="Times New Roman" w:hAnsi="Times New Roman"/>
          <w:sz w:val="20"/>
          <w:szCs w:val="20"/>
          <w:lang w:eastAsia="ru-RU"/>
        </w:rPr>
        <w:t> "Об образовании в РФ"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Заказчик обязан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2. Возмещать ущерб, причиненный Обучающимся имуществу МОУ СОШ №42, в соответствии с законодательством РФ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3. Обучающийся обязан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3.1. Соблюдать требования, установленные в </w:t>
      </w:r>
      <w:r>
        <w:rPr>
          <w:rFonts w:cs="Times New Roman" w:ascii="Times New Roman" w:hAnsi="Times New Roman"/>
          <w:sz w:val="20"/>
          <w:szCs w:val="20"/>
          <w:lang w:eastAsia="ru-RU"/>
        </w:rPr>
        <w:t>ст.43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ого закона от 29 декабря 2012 г. № 273-ФЗ "Об образовании в РФ", в том числе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3.3. Извещать Исполнителя о причинах отсутствия на занятиях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IV. Стоимость услуг, сроки и порядок их оплаты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1. Полная стоимость платных образовательных услуг за весь период обучения Обучающегося определяется на основании табеля посещения  (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уб. за академический час)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в соответствии с ежегодным постановлением главы города Комсомольска-на-Амуре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. Оплата производится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ежемесячн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безналичном порядке  не позднее 10 числа следующего месяца, на счет, указанный в разделе  IX настоящего Договор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3. Перерасчет Заказчику за образовательные услуги по причине невыполнения Исполнителем образовательной услуги производится в полном объеме: - в случае длительной болезни Обучающегося (от 2-х недель и более непрерывно). Перерасчет производится только при наличии медицинской справки. Сумма перерасчета учитывается в начислении оплаты за оказание платных образовательных услуг в следующем за текущим месяцем. Возврат суммы перерасчета производится по письменному заявлению Заказчика с указанием банковских реквизитов в случаях выбора возврата сумм перерасчета за текущий месяц и в период завершения оказания образовательных услуг. В других случаях за не оказанные Обучающемуся платные образовательные услуги перерасчет не производится, денежные средства, поступившие на счет Исполнителя в качестве оплаты, возврату не подлежат. Если Заказчик не произвел оплату за оказанные услуги в сроки, указанные в п. 4.2. настоящего договора, Исполнитель имеет право не допустить (Обучающегося) к занятиям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 Настоящий Договор может быть расторгнут по соглашению Сторон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- просрочки оплаты стоимости платных образовательных услуг;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- в иных случаях, предусмотренных законодательством РФ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4. Настоящий Договор расторгается досрочно: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о инициативе Заказчика,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VI. Ответственность Исполнителя, Заказчика и Обучающегося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VII. Срок действия Договор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VIII. Заключительные положения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(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www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sch</w:t>
      </w:r>
      <w:r>
        <w:rPr>
          <w:rFonts w:cs="Times New Roman" w:ascii="Times New Roman" w:hAnsi="Times New Roman"/>
          <w:sz w:val="20"/>
          <w:szCs w:val="20"/>
          <w:lang w:eastAsia="ru-RU"/>
        </w:rPr>
        <w:t>42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kms</w:t>
      </w:r>
      <w:r>
        <w:rPr>
          <w:rFonts w:cs="Times New Roman" w:ascii="Times New Roman" w:hAnsi="Times New Roman"/>
          <w:sz w:val="20"/>
          <w:szCs w:val="20"/>
          <w:lang w:eastAsia="ru-RU"/>
        </w:rPr>
        <w:t>27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sz w:val="20"/>
          <w:szCs w:val="20"/>
          <w:lang w:eastAsia="ru-RU"/>
        </w:rPr>
        <w:t>) в сети "Интернет" на дату заключения настоящего Договор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8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IX. Адреса и реквизиты сторон</w:t>
      </w:r>
    </w:p>
    <w:tbl>
      <w:tblPr>
        <w:tblW w:w="110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41"/>
        <w:gridCol w:w="3130"/>
      </w:tblGrid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йся</w:t>
            </w:r>
          </w:p>
        </w:tc>
      </w:tr>
      <w:tr>
        <w:trPr>
          <w:trHeight w:val="39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 4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полное наименование и фирменное наименование(при наличии) образовательной организации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фамилия, имя, отчество(при наличии)/ наименование юридического лиц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фамилия, имя, отчество(при наличии))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81010, г.Комсомольск-на-Амуре,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ата рожд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ата рождения)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ирогова, 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место нахождения)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место нахождения/адрес места жительств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адрес места жительства)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32346430870900022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1081305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банковские реквизиты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паспорт: серия, номер, когда и кем выдан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паспорт: серия, номер, когда и кем выдан)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2727027626 КПП 2703010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 </w:t>
            </w:r>
            <w:r>
              <w:rPr>
                <w:bCs/>
                <w:sz w:val="20"/>
                <w:szCs w:val="20"/>
              </w:rPr>
              <w:t>О.Н. Золотухи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банковские реквизиты (при наличии), телефон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банковские реквизиты  (при наличии), телефон)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  <w:tab/>
            </w: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Т. 527-226                                          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 б/н     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ый 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групп по оказанию плат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ых образовательных услуг</w:t>
      </w:r>
    </w:p>
    <w:p>
      <w:pPr>
        <w:pStyle w:val="Normal"/>
        <w:jc w:val="center"/>
        <w:rPr/>
      </w:pPr>
      <w:r>
        <w:rPr>
          <w:sz w:val="20"/>
          <w:szCs w:val="20"/>
        </w:rPr>
        <w:t>на 20___-20___ учебны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16"/>
        <w:gridCol w:w="3260"/>
        <w:gridCol w:w="3031"/>
      </w:tblGrid>
      <w:tr>
        <w:trPr>
          <w:trHeight w:val="6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ых нед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___-20___  учебный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часов на 20__-20__ учебный год</w:t>
            </w:r>
          </w:p>
        </w:tc>
      </w:tr>
      <w:tr>
        <w:trPr>
          <w:trHeight w:val="2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освоения образовательной программы по договору ______ месяца ______________по ______________ по групповой форме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Ддиректор МОУ СОШ № 42 </w:t>
        <w:tab/>
      </w:r>
      <w:r>
        <w:rPr>
          <w:color w:val="000000"/>
          <w:sz w:val="20"/>
          <w:szCs w:val="20"/>
        </w:rPr>
        <w:t>Заказчик</w:t>
      </w:r>
    </w:p>
    <w:p>
      <w:pPr>
        <w:pStyle w:val="Normal"/>
        <w:tabs>
          <w:tab w:val="clear" w:pos="708"/>
          <w:tab w:val="left" w:pos="6180" w:leader="none"/>
        </w:tabs>
        <w:spacing w:before="280" w:after="280"/>
        <w:jc w:val="both"/>
        <w:rPr>
          <w:bCs/>
          <w:sz w:val="20"/>
          <w:szCs w:val="20"/>
        </w:rPr>
      </w:pPr>
      <w:r>
        <w:rPr>
          <w:sz w:val="20"/>
          <w:szCs w:val="20"/>
        </w:rPr>
        <w:t>                      </w:t>
      </w:r>
      <w:r>
        <w:rPr>
          <w:b/>
          <w:bCs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>_____________________ФИО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before="280" w:after="2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/О.Н. Золотухина</w:t>
        <w:tab/>
        <w:t>/                                            ___________________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09:00Z</dcterms:created>
  <dc:creator>Пользователь</dc:creator>
  <dc:description/>
  <cp:keywords/>
  <dc:language>en-US</dc:language>
  <cp:lastModifiedBy>Anna</cp:lastModifiedBy>
  <cp:lastPrinted>2022-11-09T16:18:00Z</cp:lastPrinted>
  <dcterms:modified xsi:type="dcterms:W3CDTF">2024-09-30T01:29:00Z</dcterms:modified>
  <cp:revision>33</cp:revision>
  <dc:subject/>
  <dc:title/>
</cp:coreProperties>
</file>