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УТВЕРЖДЕН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приложением № 4 </w:t>
      </w:r>
    </w:p>
    <w:p>
      <w:pPr>
        <w:pStyle w:val="Normal"/>
        <w:ind w:left="5760" w:hanging="0"/>
        <w:jc w:val="both"/>
        <w:rPr/>
      </w:pPr>
      <w:r>
        <w:rPr/>
        <w:t xml:space="preserve">к приказу руководителя Управления образования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от  </w:t>
      </w:r>
      <w:r>
        <w:rPr>
          <w:szCs w:val="28"/>
        </w:rPr>
        <w:t>15.08.2024  № 3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ьного этапа всероссийской олимпиады школьников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организационного комитета –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сипова Светлана Геннадьевна, директор МКУ «Информационно-методический центр города Комсомольска-на-Амуре»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– Поздеева Оксана Васильевна, заместитель директора МКУ «ИМЦ г. Комсомольска-на-Амуре»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оператор – Кондратьева Вета Михайловна, методист МКУ «ИМЦ г. Комсомольска-на-Амуре»</w:t>
      </w:r>
    </w:p>
    <w:p>
      <w:pPr>
        <w:pStyle w:val="Normal"/>
        <w:rPr>
          <w:szCs w:val="28"/>
        </w:rPr>
      </w:pPr>
      <w:r>
        <w:rPr>
          <w:szCs w:val="28"/>
        </w:rPr>
        <w:t>Члены организационного комит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188"/>
      </w:tblGrid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О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жность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БОУ лицей №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хова Ирина Юр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НМ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Лицей № 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тькин Сергей Александрович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гимназия №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дина Анастасия Серге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гимназия №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валенко Анна Федо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гимназия № 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едорова Любовь Владими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"Инженерная школа г. Комсомольска-на-Амур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аечкина Анна Александ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инновационной деятельности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ЦО "Открытие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лченко Ирина Анатол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латова Татьяна Ивановна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рлова Наталья Владимировна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рофеева Эльвира Евген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ласова Виктория Андре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Эюбова Светлана Зиятхан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едирко Елена Ильинич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СОШ  №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Шипикова Александра Владими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3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маркина Екатерина Суншин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3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Швецова Нина Никола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горова Елена Юр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Янко Светлана Васил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Ш №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инельникова Мария Александ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нских Елена Серге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Щербань Вера Викто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ровая Светлана Владими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икова Татьяна Пет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ООШ № 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ванова Татьяна Михайл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урмистров Дмитрий Андреевич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аннова Елена Васил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сенко Кристина Юр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бзева Светлана Викто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есникова Любава Юр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абышкина Мария Васил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беляк Екатерина Серге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юснина Наталья Пет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Яковлева Любовь Владими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ранина Наталья Михайл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рмишкина Ольга Валер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ксимова Людмила Юрье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иректор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У СОШ № 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рентьева Надежда Владимировн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32"/>
      <w:ind w:left="3840" w:right="200" w:hanging="0"/>
      <w:jc w:val="righ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22:00Z</dcterms:created>
  <dc:creator>322-0</dc:creator>
  <dc:description/>
  <cp:keywords/>
  <dc:language>en-US</dc:language>
  <cp:lastModifiedBy>Елена Викторовна Скачкова</cp:lastModifiedBy>
  <cp:lastPrinted>2020-09-18T13:37:00Z</cp:lastPrinted>
  <dcterms:modified xsi:type="dcterms:W3CDTF">2024-09-02T02:49:00Z</dcterms:modified>
  <cp:revision>350</cp:revision>
  <dc:subject/>
  <dc:title>О проведении городских пред-</dc:title>
</cp:coreProperties>
</file>