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УТВЕРЖДЕНА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 xml:space="preserve">приложением № 3 </w:t>
      </w:r>
    </w:p>
    <w:p>
      <w:pPr>
        <w:pStyle w:val="Normal"/>
        <w:ind w:left="5760" w:hanging="0"/>
        <w:jc w:val="both"/>
        <w:rPr/>
      </w:pPr>
      <w:r>
        <w:rPr/>
        <w:t xml:space="preserve">к приказу руководителя Управления образования </w:t>
      </w:r>
    </w:p>
    <w:p>
      <w:pPr>
        <w:pStyle w:val="Normal"/>
        <w:rPr>
          <w:szCs w:val="28"/>
          <w:lang w:val="en-US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от  </w:t>
      </w:r>
      <w:r>
        <w:rPr>
          <w:szCs w:val="28"/>
        </w:rPr>
        <w:t>15.08.2024  № 30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бедителей и призеров школьного этапа всероссийской олимпиады школьников в 2024-2025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астники школьного этапа Олимпиады  признаются </w:t>
      </w:r>
      <w:r>
        <w:rPr>
          <w:b/>
          <w:i/>
          <w:szCs w:val="28"/>
          <w:u w:val="single"/>
        </w:rPr>
        <w:t xml:space="preserve">победителями </w:t>
      </w:r>
      <w:r>
        <w:rPr>
          <w:szCs w:val="28"/>
        </w:rPr>
        <w:t xml:space="preserve"> школьного этапа Олимпиады при условии, что количество набранных ими баллов больше или равно 80% от максимально возможных баллов. При этом число победителей Олимпиады не должно превышать 8% от общего числа участников школьного этапа по каждому предмету в каждой возрастной групп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астники школьного этапа Олимпиады  признаются </w:t>
      </w:r>
      <w:r>
        <w:rPr>
          <w:b/>
          <w:i/>
          <w:szCs w:val="28"/>
          <w:u w:val="single"/>
        </w:rPr>
        <w:t xml:space="preserve">призерами </w:t>
      </w:r>
      <w:r>
        <w:rPr>
          <w:szCs w:val="28"/>
        </w:rPr>
        <w:t>школьного этапа Олимпиады при условии, что количество набранных ими баллов больше или равно 50% от максимально возможных баллов. При этом число призеров Олимпиады не должно превышать 25 % от общего числа участников школьного этапа по каждому предмету в каждой возрастной групп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,  если малое число участников Олимпиады по предмету (в возрастной группе) не позволяет выделить целое число победителей или призеров, </w:t>
      </w:r>
      <w:r>
        <w:rPr>
          <w:b/>
          <w:i/>
          <w:szCs w:val="28"/>
          <w:u w:val="single"/>
        </w:rPr>
        <w:t>победителем</w:t>
      </w:r>
      <w:r>
        <w:rPr>
          <w:szCs w:val="28"/>
        </w:rPr>
        <w:t xml:space="preserve"> признается один участник, набравший наибольшее число баллов при условии, что количество набранных им баллов больше или равно 80% от максимально возможных баллов, </w:t>
      </w:r>
      <w:r>
        <w:rPr>
          <w:b/>
          <w:i/>
          <w:szCs w:val="28"/>
          <w:u w:val="single"/>
        </w:rPr>
        <w:t xml:space="preserve">призером </w:t>
      </w:r>
      <w:r>
        <w:rPr>
          <w:szCs w:val="28"/>
        </w:rPr>
        <w:t>признается один участник, набравший наибольшее число баллов при условии, что количество набранных им баллов больше или равно 50% от максимально возможных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равного количества баллов участников олимпиады, занесённых в итоговую таблицу, в иных спорных случаях, решение об увеличении квоты победителей и (или) призёров школьного этапа олимпиады принимает организатор  муниципального этапа Олимпиад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школьном этапе ВсОШ по </w:t>
      </w:r>
      <w:r>
        <w:rPr>
          <w:i/>
          <w:szCs w:val="28"/>
          <w:u w:val="single"/>
        </w:rPr>
        <w:t>физической культуре</w:t>
      </w:r>
      <w:r>
        <w:rPr>
          <w:szCs w:val="28"/>
        </w:rPr>
        <w:t xml:space="preserve"> победители и призеры определяются  в каждой образовательной организации, в каждой возрастной группе.  Если в образовательной организации отсутствуют участники Олимпиады, набравшие 80 баллов и более, то победителем признается один участник набравший наибольшее количество баллов превышающее 50 % выполнения работы. Призерами Олимпиады признаются участник, следующие в итоговой таблице за победителем и набравшие более 50% от максимально возможного количества баллов, в каждой возрастной группе. При этом число призеров Олимпиады не должно превышать 25 % от общего числа участников школьного этап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32"/>
      <w:ind w:left="3840" w:right="200" w:hanging="0"/>
      <w:jc w:val="righ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22:00Z</dcterms:created>
  <dc:creator>322-0</dc:creator>
  <dc:description/>
  <cp:keywords/>
  <dc:language>en-US</dc:language>
  <cp:lastModifiedBy>Елена Викторовна Скачкова</cp:lastModifiedBy>
  <cp:lastPrinted>2020-09-18T13:37:00Z</cp:lastPrinted>
  <dcterms:modified xsi:type="dcterms:W3CDTF">2024-08-15T01:21:00Z</dcterms:modified>
  <cp:revision>341</cp:revision>
  <dc:subject/>
  <dc:title>О проведении городских пред-</dc:title>
</cp:coreProperties>
</file>