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9923" w:hanging="0"/>
        <w:rPr>
          <w:color w:val="000000"/>
          <w:lang w:val="ru-RU"/>
        </w:rPr>
      </w:pPr>
      <w:r>
        <w:rPr>
          <w:color w:val="000000"/>
          <w:lang w:val="ru-RU"/>
        </w:rPr>
        <w:t>Утверждаю:</w:t>
      </w:r>
    </w:p>
    <w:p>
      <w:pPr>
        <w:pStyle w:val="Normal"/>
        <w:shd w:fill="FFFFFF" w:val="clear"/>
        <w:autoSpaceDE w:val="false"/>
        <w:ind w:left="9923" w:hanging="0"/>
        <w:rPr>
          <w:color w:val="000000"/>
          <w:lang w:val="ru-RU"/>
        </w:rPr>
      </w:pPr>
      <w:r>
        <w:rPr>
          <w:color w:val="000000"/>
          <w:lang w:val="ru-RU"/>
        </w:rPr>
        <w:t>И.о.директора МОУ СОШ №42</w:t>
      </w:r>
    </w:p>
    <w:p>
      <w:pPr>
        <w:pStyle w:val="Normal"/>
        <w:shd w:fill="FFFFFF" w:val="clear"/>
        <w:autoSpaceDE w:val="false"/>
        <w:ind w:left="9923" w:hanging="0"/>
        <w:rPr>
          <w:color w:val="000000"/>
          <w:lang w:val="ru-RU"/>
        </w:rPr>
      </w:pPr>
      <w:r>
        <w:rPr>
          <w:color w:val="000000"/>
          <w:lang w:val="ru-RU"/>
        </w:rPr>
        <w:t>______________О.Н.Голозубо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 xml:space="preserve">ПЛАНИРОВАНИ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НУТРИШКОЛЬНОГО КОНТРОЛЯ ВОСПИТАТЕЛЬНОЙ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на 2022– 2023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ВНУТРИШКОЛЬНОГО КОНТРОЛЯ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left="360" w:hanging="0"/>
        <w:rPr/>
      </w:pPr>
      <w:r>
        <w:rPr>
          <w:color w:val="000000"/>
          <w:sz w:val="28"/>
          <w:szCs w:val="28"/>
        </w:rPr>
        <w:t>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НУТРИШКОЛЬНОГО КОНТРОЛЯ: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учащихся.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систему диагностики:</w:t>
      </w:r>
    </w:p>
    <w:p>
      <w:pPr>
        <w:pStyle w:val="Style19"/>
        <w:numPr>
          <w:ilvl w:val="0"/>
          <w:numId w:val="30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ющую динамику развития учащихся;</w:t>
      </w:r>
    </w:p>
    <w:p>
      <w:pPr>
        <w:pStyle w:val="Style19"/>
        <w:numPr>
          <w:ilvl w:val="0"/>
          <w:numId w:val="30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ющую состояние межличностных отношений учителя и учащегося, учащегося и учащегося;</w:t>
      </w:r>
    </w:p>
    <w:p>
      <w:pPr>
        <w:pStyle w:val="Style19"/>
        <w:numPr>
          <w:ilvl w:val="0"/>
          <w:numId w:val="30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ующую уровень образованности на каждом этапе школьного обучения;</w:t>
      </w:r>
    </w:p>
    <w:p>
      <w:pPr>
        <w:pStyle w:val="Style19"/>
        <w:numPr>
          <w:ilvl w:val="0"/>
          <w:numId w:val="30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ующую систему внеучебной деятельности по предметам обучения;</w:t>
      </w:r>
    </w:p>
    <w:p>
      <w:pPr>
        <w:pStyle w:val="Style19"/>
        <w:numPr>
          <w:ilvl w:val="0"/>
          <w:numId w:val="30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щую психологическую защищенность учащихся в образовательном процессе;</w:t>
      </w:r>
    </w:p>
    <w:p>
      <w:pPr>
        <w:pStyle w:val="Style19"/>
        <w:shd w:fill="FFFFFF" w:val="clear"/>
        <w:spacing w:before="0" w:after="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761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119"/>
        <w:gridCol w:w="3791"/>
        <w:gridCol w:w="35"/>
        <w:gridCol w:w="1658"/>
        <w:gridCol w:w="42"/>
        <w:gridCol w:w="1845"/>
        <w:gridCol w:w="2414"/>
        <w:gridCol w:w="2267"/>
        <w:gridCol w:w="1879"/>
      </w:tblGrid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  <w:lang w:val="ru-RU"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и объект контроля</w:t>
            </w:r>
          </w:p>
        </w:tc>
        <w:tc>
          <w:tcPr>
            <w:tcW w:w="12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формация о структуре реализации ВШК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и форма контрол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контрол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исполнител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есто и способ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дведения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тогов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5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Style1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я   четверть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15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</w:rPr>
              <w:t>Работа классных руководителей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ланирование воспитательной работы классными руководителями 1-11 классов на те</w:t>
              <w:softHyphen/>
              <w:t>кущий учебный год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ррекция планов воспитательной работы в соответ</w:t>
              <w:softHyphen/>
              <w:t>ствии с целевыми установками школы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Тематический. Персональный. Текущ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Просмотр планов воспита</w:t>
              <w:softHyphen/>
              <w:t>тельной рабо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Совещание при директоре Инфор</w:t>
              <w:softHyphen/>
              <w:t xml:space="preserve">мация. 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работы  с учащимися «группы риска», стоящими на всех видах  учета, а так же детей, склонных к суицидальному поведению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оверка индивидуальных планов, программ по работе с данной категорией учащихся классных руководителей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/>
              <w:t>персональны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оспитатель</w:t>
              <w:softHyphen/>
              <w:t xml:space="preserve">ной работе, социальный педагог, педагог – психолог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/>
              <w:t>справка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15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</w:rPr>
              <w:t>Работа систем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ополнительн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бразования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нятость обучаю</w:t>
              <w:softHyphen/>
              <w:t>щихся 1-11 классов в работе творческих объединений, спор</w:t>
              <w:softHyphen/>
              <w:t>тивных секций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тследить заня</w:t>
              <w:softHyphen/>
              <w:t>тость обучающих</w:t>
              <w:softHyphen/>
              <w:t>ся во внеурочное врем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Тематический. Текущ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Просмотр журналов. Наблюдение. Собеседо</w:t>
              <w:softHyphen/>
              <w:t>вани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Заместитель директора по воспитательной работе. </w:t>
            </w:r>
            <w:r>
              <w:rPr/>
              <w:t>Соци</w:t>
              <w:softHyphen/>
              <w:t>альный педаго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овещание при директор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ция. Справка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нятость во вне</w:t>
              <w:softHyphen/>
              <w:t>урочное время обу</w:t>
              <w:softHyphen/>
              <w:t>чающихся, состоящих на профилактиче</w:t>
              <w:softHyphen/>
              <w:t>ском учете всех видов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тследить занятость обучающихся, состо</w:t>
              <w:softHyphen/>
              <w:t>ящих на профилакти</w:t>
              <w:softHyphen/>
              <w:t>ческом учете всех видов, в работе твор</w:t>
              <w:softHyphen/>
              <w:t>ческих объединений, спортивных секций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Тематический. Текущ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Просмотр журналов. Наблюдение. Собеседо</w:t>
              <w:softHyphen/>
              <w:t>вани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Социальный педаго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овещание при директор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ция. Справка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/>
              </w:rPr>
              <w:t>Контроль организации кружковой деятельности  и внеурочной деятельности в рамках  реализации ФГОС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посещаемости учащимися кружковой деятельности и внеурочной деятельности в рамках реализации ФГОС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Тематический. Персональный. Текущ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/>
              </w:rPr>
              <w:t>Посещение кружков, занятий по внеурочной деятельно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оспитатель</w:t>
              <w:softHyphen/>
              <w:t xml:space="preserve">ной работе, социальный педагог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/>
              <w:t>справка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15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бота с документами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Журналы инструк</w:t>
              <w:softHyphen/>
              <w:t>тажей 1-11 классов по ТБ во вне</w:t>
              <w:softHyphen/>
              <w:t>урочное время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тре</w:t>
              <w:softHyphen/>
              <w:t>бованиям оформ</w:t>
              <w:softHyphen/>
              <w:t>ления и ведения журналов по ТБ с обучающи</w:t>
              <w:softHyphen/>
              <w:t>мися во внеуроч</w:t>
              <w:softHyphen/>
              <w:t>ное врем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 Персональный. Текущ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Просмотр журналов ТБ во внеуроч</w:t>
              <w:softHyphen/>
              <w:t>ное врем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директо</w:t>
              <w:softHyphen/>
              <w:t xml:space="preserve">ре. Информация.  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Журналы учета занятий в системе дополнительного образования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Своевременное за</w:t>
              <w:softHyphen/>
              <w:t>полнение и соблю</w:t>
              <w:softHyphen/>
              <w:t>дение единых тре</w:t>
              <w:softHyphen/>
              <w:t>бований при веде</w:t>
              <w:softHyphen/>
              <w:t>нии журналов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 Персональный. Текущ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Просмотр журналов учета заня</w:t>
              <w:softHyphen/>
              <w:t>тий. Сдача журнал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директо</w:t>
              <w:softHyphen/>
              <w:t>ре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формация. Справка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 w:before="0" w:after="120"/>
              <w:rPr>
                <w:i/>
                <w:i/>
              </w:rPr>
            </w:pPr>
            <w:r>
              <w:rPr>
                <w:rStyle w:val="Emphasis"/>
                <w:b w:val="false"/>
                <w:bCs/>
                <w:i w:val="false"/>
              </w:rPr>
              <w:t>Подготовка, проведение и анализ тематических классных ча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Проверка качества подготовки и проведения классного час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классных  часов  в 1-11 к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.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организации каникулярной занятости учащихся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запланированных мероприятий по занятости учащихся в каникулярное врем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Посещение мероприят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.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планов воспитательной работы классных руководителей.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координации деятельности классных руководителей, направленной на достижение поставленной цели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  <w:lang w:val="ru-RU" w:eastAsia="ru-RU"/>
              </w:rPr>
            </w:pPr>
            <w:r>
              <w:rPr/>
              <w:t>Тематическ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документации, собеседование с педагогам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Style15"/>
              <w:rPr>
                <w:szCs w:val="24"/>
                <w:lang w:val="ru-RU" w:eastAsia="ru-RU"/>
              </w:rPr>
            </w:pPr>
            <w:r>
              <w:rPr/>
              <w:t>Руководитель МО классных руководител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.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планов МО классных руководителей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ординация работы МО классных руководителей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/>
              <w:t>Тематическ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рка документации, собеседование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Заместитель директора по ВР, руководитель МО классных руководител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.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15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Работа органов самоуправления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органов самоуправления по организации и проведению общешкольных мероприятий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lang w:val="ru-RU" w:eastAsia="ru-RU"/>
              </w:rPr>
              <w:t>Качество органи</w:t>
              <w:softHyphen/>
              <w:t>зации и проведе</w:t>
              <w:softHyphen/>
              <w:t>ния общешколь</w:t>
              <w:softHyphen/>
              <w:t xml:space="preserve">ных мероприятий. </w:t>
            </w:r>
            <w:r>
              <w:rPr>
                <w:lang w:eastAsia="ru-RU"/>
              </w:rPr>
              <w:t>Уровень творче</w:t>
              <w:softHyphen/>
              <w:t>ской активности обучающихс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 Текущ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аблюдение. Собеседова</w:t>
              <w:softHyphen/>
              <w:t>ни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воспита</w:t>
              <w:softHyphen/>
              <w:t>тельной работ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овещание при директо</w:t>
              <w:softHyphen/>
              <w:t xml:space="preserve">ре .Информация. 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 органов классного</w:t>
            </w:r>
          </w:p>
          <w:p>
            <w:pPr>
              <w:pStyle w:val="Normal"/>
              <w:rPr/>
            </w:pPr>
            <w:r>
              <w:rPr/>
              <w:t>ученического самоуправления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работы органов самоуправления по классам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ы классного ученического самоуправл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еседование, посещение рабочих заседа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402" w:hRule="atLeast"/>
        </w:trPr>
        <w:tc>
          <w:tcPr>
            <w:tcW w:w="15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оциально – психологическая  служба, профилактика 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учащимися  группы риска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Анализ работы классных руководителей, их связи с родителями по вопросу посещаемости и успеваемости учащихся. Работа с детьми «группы риска», посещаемость занятий учащимис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ещание при заместителе директора 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уроков с целью наблюдения за обучающимися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индивидуальных особенностей обучающихс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филактика правонарушений среди обучающихся 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организации работы по профилактике правонарушений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обучающимися группы риска кружков и секций.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 посещаемости обучающихся группы риска кружков, секций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лассные руководител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т посещаемости, собеседование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наставничества над учащимися группы риска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качества работы наставников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тавни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социально – психологического тестирования с целью раннего выявления незаконного потребления ПАВ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Контроль организации работы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агностика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дагог – психолог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кт 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15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бота с родителями 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школьное родительское собрание «Семья и школа: территория безопасности»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 подготовки и качеством проведения общешкольного собрани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кетирование обучающихся, родителей, рисунки, плакаты, составление ММП, запись видеоролик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стка собрания. Размещение информации на сайте ОУ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5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оспитательные мероприятия различного уровня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за организацией и проведением спортивно-оздоровительного праздника «Золотая Осень - 2022»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навыков ЗОЖ, развитие творческого потенциал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кущий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формация 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/>
              </w:rPr>
              <w:t>Контроль подготовки и проведения Дня Учителя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/>
              </w:rPr>
              <w:t>Формирование уважения к профессии «учитель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/>
              <w:t>фронтальны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формация 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рганизация месячника безопасности дорожного движения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/>
              <w:t>Контроль  проведения месячник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ещение классных часов, отчеты классных руководителей, руководителя кружка.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 за организацией работы по правилам дорожного движения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эффективности работы по ПДД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работы отряда, сопутствующих нормативных документ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15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 xml:space="preserve">Каникулярная занятость 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ость учащихся группы риска в дни осенних каникул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 занятости учащихся группы риска в дни каникул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классных руководителей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за оформлением путёвок детям из малообеспеченных семей, детей стоящих на ВШК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за организацией работы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матический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еседование с классными руководителями и социальным педагого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Заместитель директора по ВР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15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Организация горячего питания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7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горячего питания школьников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 организации горячего питани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ставление списков на льготное питание детей из м/о, м/д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директора по УВР, классные руководител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7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кетирование обучающихся и родителей (законных представителей) «Удовлетворенность организацией горячего питания в школьной столовой»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работы школьной столовой и организации горячего питани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тивный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кетирование обучающихся и родителей (законных представителей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  <w:r>
              <w:rPr>
                <w:lang w:val="ru-RU"/>
              </w:rPr>
              <w:t>У</w:t>
            </w:r>
            <w:r>
              <w:rPr/>
              <w:t>ВР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</w:t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3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"/>
        <w:gridCol w:w="9"/>
        <w:gridCol w:w="2805"/>
        <w:gridCol w:w="3756"/>
        <w:gridCol w:w="41"/>
        <w:gridCol w:w="1640"/>
        <w:gridCol w:w="43"/>
        <w:gridCol w:w="1909"/>
        <w:gridCol w:w="2165"/>
        <w:gridCol w:w="2243"/>
      </w:tblGrid>
      <w:tr>
        <w:trPr>
          <w:trHeight w:val="523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  <w:lang w:val="ru-RU"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и объект контроля</w:t>
            </w:r>
          </w:p>
        </w:tc>
        <w:tc>
          <w:tcPr>
            <w:tcW w:w="1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формация о структуре реализации ВШК</w:t>
            </w:r>
          </w:p>
        </w:tc>
      </w:tr>
      <w:tr>
        <w:trPr>
          <w:trHeight w:val="581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и форма контроля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контрол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исполнитель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есто и способ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дведения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тогов</w:t>
            </w:r>
          </w:p>
        </w:tc>
      </w:tr>
      <w:tr>
        <w:trPr>
          <w:trHeight w:val="643" w:hRule="atLeast"/>
        </w:trPr>
        <w:tc>
          <w:tcPr>
            <w:tcW w:w="1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Style15"/>
              <w:jc w:val="center"/>
              <w:rPr>
                <w:lang w:val="ru-RU" w:eastAsia="ru-RU"/>
              </w:rPr>
            </w:pPr>
            <w:r>
              <w:rPr>
                <w:b/>
                <w:sz w:val="32"/>
                <w:lang w:eastAsia="ru-RU"/>
              </w:rPr>
              <w:t>2-я  четверть</w:t>
            </w:r>
          </w:p>
        </w:tc>
      </w:tr>
      <w:tr>
        <w:trPr>
          <w:trHeight w:val="370" w:hRule="atLeast"/>
        </w:trPr>
        <w:tc>
          <w:tcPr>
            <w:tcW w:w="1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Работа классных руководителей</w:t>
            </w:r>
          </w:p>
        </w:tc>
      </w:tr>
      <w:tr>
        <w:trPr>
          <w:trHeight w:val="126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Работа классных руководителей по формированию  духовно-нравственных качеств личности.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lang w:val="ru-RU"/>
              </w:rPr>
              <w:t>Работа классных руководителей по реализации программы воспитания школьников через классные часы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 Персональный. Текущи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аблюдение. Собеседова</w:t>
              <w:softHyphen/>
              <w:t>ни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воспита</w:t>
              <w:softHyphen/>
              <w:t>тельной работе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правка . Совещание при директоре .</w:t>
            </w:r>
          </w:p>
        </w:tc>
      </w:tr>
      <w:tr>
        <w:trPr>
          <w:trHeight w:val="141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lang w:val="ru-RU"/>
              </w:rPr>
              <w:t>Работа классных руководителей по предупреждению ДТП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lang w:val="ru-RU"/>
              </w:rPr>
              <w:t>Содержание, форма, результативность работы по предупреждению детского дорожно- транспортного травматизма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 Персональный. Текущи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аблюдение. Собеседова</w:t>
              <w:softHyphen/>
              <w:t>ни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воспита</w:t>
              <w:softHyphen/>
              <w:t>тельной работе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правка . Совещание при директоре .</w:t>
            </w:r>
          </w:p>
        </w:tc>
      </w:tr>
      <w:tr>
        <w:trPr>
          <w:trHeight w:val="141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классных руководителей по формированию навыков ЗОЖ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держание, форма, результативность работы по ЗОЖ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 Персональный. Текущи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аблюдение. Собеседова</w:t>
              <w:softHyphen/>
              <w:t>ни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воспита</w:t>
              <w:softHyphen/>
              <w:t>тельной работе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правка . Совещание при директоре .</w:t>
            </w:r>
          </w:p>
        </w:tc>
      </w:tr>
      <w:tr>
        <w:trPr>
          <w:trHeight w:val="332" w:hRule="atLeast"/>
        </w:trPr>
        <w:tc>
          <w:tcPr>
            <w:tcW w:w="1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Работа системы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дополнительного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образования</w:t>
            </w:r>
          </w:p>
        </w:tc>
      </w:tr>
      <w:tr>
        <w:trPr>
          <w:trHeight w:val="110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творческих объединений, спор</w:t>
              <w:softHyphen/>
              <w:t>тивных секци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lang w:val="ru-RU" w:eastAsia="ru-RU"/>
              </w:rPr>
              <w:t>Системность, эффективность и качество прово</w:t>
              <w:softHyphen/>
              <w:t xml:space="preserve">димых занятий. </w:t>
            </w:r>
            <w:r>
              <w:rPr>
                <w:lang w:eastAsia="ru-RU"/>
              </w:rPr>
              <w:t>Посещаемость занятий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 Персональный. Текущи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Наблюдение. Собеседова</w:t>
              <w:softHyphen/>
              <w:t>ние.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Просмотр журналов учет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воспитательной работе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директо</w:t>
              <w:softHyphen/>
              <w:t xml:space="preserve">ре.  Информация. Справка. </w:t>
            </w:r>
          </w:p>
        </w:tc>
      </w:tr>
      <w:tr>
        <w:trPr>
          <w:trHeight w:val="110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ы работы педагогов дополнительного образования за 1 полугодие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 сохранности состава обучающихся, качества результатов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руководителей кружков, секц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>
          <w:trHeight w:val="399" w:hRule="atLeast"/>
        </w:trPr>
        <w:tc>
          <w:tcPr>
            <w:tcW w:w="1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бота с документами</w:t>
            </w:r>
          </w:p>
        </w:tc>
      </w:tr>
      <w:tr>
        <w:trPr>
          <w:trHeight w:val="1132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3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Журналы инструк</w:t>
              <w:softHyphen/>
              <w:t>тажей 1-11 классов по ТБ во вне</w:t>
              <w:softHyphen/>
              <w:t>урочное время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тре</w:t>
              <w:softHyphen/>
              <w:t>бованиям оформ</w:t>
              <w:softHyphen/>
              <w:t>ления и ведения журналов по ТБ с обучающи</w:t>
              <w:softHyphen/>
              <w:t>мися во внеуроч</w:t>
              <w:softHyphen/>
              <w:t>ное время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 Персональный. Текущи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Просмотр журналов ТБ во внеуроч</w:t>
              <w:softHyphen/>
              <w:t>ное врем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директо</w:t>
              <w:softHyphen/>
              <w:t>ре. Информация. Справка</w:t>
            </w:r>
          </w:p>
        </w:tc>
      </w:tr>
      <w:tr>
        <w:trPr>
          <w:trHeight w:val="111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Журналы учета занятий в системе дополнительного образования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Своевременное за</w:t>
              <w:softHyphen/>
              <w:t>полнение и соблю</w:t>
              <w:softHyphen/>
              <w:t>дение единых тре</w:t>
              <w:softHyphen/>
              <w:t>бований при веде</w:t>
              <w:softHyphen/>
              <w:t>нии журналов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 Персональный. Текущи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Просмотр журналов учета заня</w:t>
              <w:softHyphen/>
              <w:t>тий. Сдача журнал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директо</w:t>
              <w:softHyphen/>
              <w:t>ре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формация. Справка</w:t>
            </w:r>
          </w:p>
        </w:tc>
      </w:tr>
      <w:tr>
        <w:trPr>
          <w:trHeight w:val="111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иторинг участников образовательного процесса «Удовлетворенность качеством предоставления образовательных услуг»  в рамках проведения независимой оценки работы ОУ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уровня удовлетворенности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4" w:hRule="atLeast"/>
        </w:trPr>
        <w:tc>
          <w:tcPr>
            <w:tcW w:w="1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Работа органов самоуправления</w:t>
            </w:r>
          </w:p>
        </w:tc>
      </w:tr>
      <w:tr>
        <w:trPr>
          <w:trHeight w:val="126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5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органов самоуправления по организации и проведению общешкольных мероприяти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lang w:val="ru-RU" w:eastAsia="ru-RU"/>
              </w:rPr>
              <w:t>Качество органи</w:t>
              <w:softHyphen/>
              <w:t>зации и проведе</w:t>
              <w:softHyphen/>
              <w:t>ния общешколь</w:t>
              <w:softHyphen/>
              <w:t xml:space="preserve">ных мероприятий. </w:t>
            </w:r>
            <w:r>
              <w:rPr>
                <w:lang w:eastAsia="ru-RU"/>
              </w:rPr>
              <w:t>Уровень творче</w:t>
              <w:softHyphen/>
              <w:t>ской активности обучающихся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 Текущи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аблюдение. Собеседова</w:t>
              <w:softHyphen/>
              <w:t>ни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воспита</w:t>
              <w:softHyphen/>
              <w:t>тельной работе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овещание при директо</w:t>
              <w:softHyphen/>
              <w:t xml:space="preserve">ре .Информация. </w:t>
            </w:r>
          </w:p>
        </w:tc>
      </w:tr>
      <w:tr>
        <w:trPr>
          <w:trHeight w:val="1176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5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 органов класс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нического самоуправления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работы органов самоуправления по классам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, посещение рабочих заседа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26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5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работы Ученического совета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качества работы органа ученического самоуправления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Ученического совета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еседование, анализ документаци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заседаний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402" w:hRule="atLeast"/>
        </w:trPr>
        <w:tc>
          <w:tcPr>
            <w:tcW w:w="1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оциально –психологическая  служба, профилактика </w:t>
            </w:r>
          </w:p>
        </w:tc>
      </w:tr>
      <w:tr>
        <w:trPr>
          <w:trHeight w:val="111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8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ояние работы с учащимися  группы рис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работы классных руководителей, их связи с родителями по вопросу успеваемости обучающихся.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щание при заместителе директора по ВР</w:t>
            </w:r>
          </w:p>
        </w:tc>
      </w:tr>
      <w:tr>
        <w:trPr>
          <w:trHeight w:val="83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8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Профилактика правонарушений среди учащихся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 профилактики правонарушений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8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ориентация учащихся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качества проведения мероприятий по профориентации учащихся, разнообразия форм работы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979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8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наставничества над учащимися группы риска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качества работы наставников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тавник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402" w:hRule="atLeast"/>
        </w:trPr>
        <w:tc>
          <w:tcPr>
            <w:tcW w:w="1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оспитательные мероприятия различного уровня</w:t>
            </w:r>
          </w:p>
        </w:tc>
      </w:tr>
      <w:tr>
        <w:trPr>
          <w:trHeight w:val="111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организации подготовки к Новогоднему оформлению школы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роверка подготовки к Новогоднему оформлению школы в соответствии с планом ВР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Отчеты классных руководителе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1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за проведением тематических классных часов, мероприятий «Разговор о важном»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роль качества планирования, проведения. Соответствие возрасту и тематике 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осещение классных часов, мероприятий «Разговор о важном»,отчеты классных руководителе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99" w:hRule="atLeast"/>
        </w:trPr>
        <w:tc>
          <w:tcPr>
            <w:tcW w:w="1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 xml:space="preserve">Каникульярная занятость </w:t>
            </w:r>
          </w:p>
        </w:tc>
      </w:tr>
      <w:tr>
        <w:trPr>
          <w:trHeight w:val="111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нятость учащихся в дни зимних каникул. Организованные выезды, планирование и проведение досуга учащихся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 занятости учащихся в дни каникул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тически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еседование с классными руководителям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дире</w:t>
            </w:r>
            <w:r>
              <w:rPr/>
              <w:t>ктора по ВР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классных руководителей</w:t>
            </w:r>
          </w:p>
        </w:tc>
      </w:tr>
      <w:tr>
        <w:trPr>
          <w:trHeight w:val="294" w:hRule="atLeast"/>
        </w:trPr>
        <w:tc>
          <w:tcPr>
            <w:tcW w:w="1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Организация горячего питания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порядка в школьной столовой. Контроль за графиком дежурства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качества дежурства учителей и обучающихся по столовой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ивны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директора по УВР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Собеседова</w:t>
            </w:r>
            <w:r>
              <w:rPr/>
              <w:t>ние</w:t>
            </w:r>
          </w:p>
        </w:tc>
      </w:tr>
      <w:tr>
        <w:trPr>
          <w:trHeight w:val="99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льготного питании детям из малообеспеченных семе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 организации горячего питания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ставление списков на льготное питание детей из м/о, м/д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директора поУВР, классные руководител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14" w:hRule="atLeast"/>
        </w:trPr>
        <w:tc>
          <w:tcPr>
            <w:tcW w:w="1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Здоровье и безопасность</w:t>
            </w:r>
          </w:p>
        </w:tc>
      </w:tr>
      <w:tr>
        <w:trPr>
          <w:trHeight w:val="976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остояние физкуль</w:t>
              <w:softHyphen/>
              <w:t>турно-массовой работы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за вы</w:t>
              <w:softHyphen/>
              <w:t xml:space="preserve">полнением плана спортивно-массовой работы. 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 Персональный. Текущ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Просмотр отчетной документации по проведен</w:t>
              <w:softHyphen/>
              <w:t>ным соревно</w:t>
              <w:softHyphen/>
              <w:t>ваниям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директо</w:t>
              <w:softHyphen/>
              <w:t>ре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. Справка</w:t>
            </w:r>
          </w:p>
        </w:tc>
      </w:tr>
      <w:tr>
        <w:trPr>
          <w:trHeight w:val="976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работы по противопожарной безопасности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работы классных руководителей по пожарной безопасности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журналов, собеседование с учащимис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Р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безопасност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3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49"/>
        <w:gridCol w:w="2569"/>
        <w:gridCol w:w="237"/>
        <w:gridCol w:w="3791"/>
        <w:gridCol w:w="6"/>
        <w:gridCol w:w="1678"/>
        <w:gridCol w:w="6"/>
        <w:gridCol w:w="106"/>
        <w:gridCol w:w="38"/>
        <w:gridCol w:w="1958"/>
        <w:gridCol w:w="9"/>
        <w:gridCol w:w="1971"/>
        <w:gridCol w:w="124"/>
        <w:gridCol w:w="16"/>
        <w:gridCol w:w="2236"/>
      </w:tblGrid>
      <w:tr>
        <w:trPr>
          <w:trHeight w:val="523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  <w:lang w:val="ru-RU"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и объект контроля</w:t>
            </w:r>
          </w:p>
        </w:tc>
        <w:tc>
          <w:tcPr>
            <w:tcW w:w="12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формация о структуре реализации ВШК</w:t>
            </w:r>
          </w:p>
        </w:tc>
      </w:tr>
      <w:tr>
        <w:trPr>
          <w:trHeight w:val="581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и форма контроля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контрол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исполнитель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есто и способ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дведения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тогов</w:t>
            </w:r>
          </w:p>
        </w:tc>
      </w:tr>
      <w:tr>
        <w:trPr>
          <w:trHeight w:val="365" w:hRule="atLeast"/>
        </w:trPr>
        <w:tc>
          <w:tcPr>
            <w:tcW w:w="155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Style15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3-я   четверть</w:t>
            </w:r>
          </w:p>
        </w:tc>
      </w:tr>
      <w:tr>
        <w:trPr>
          <w:trHeight w:val="313" w:hRule="atLeast"/>
        </w:trPr>
        <w:tc>
          <w:tcPr>
            <w:tcW w:w="1558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бота классных руководителей</w:t>
            </w:r>
          </w:p>
        </w:tc>
      </w:tr>
      <w:tr>
        <w:trPr>
          <w:trHeight w:val="181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классных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ей   1-11 классов по патриотическому  и гражданскому   воспитанию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ценить эффективность 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ы классного руководителя по патриотическому и гражданскому воспи</w:t>
              <w:softHyphen/>
              <w:t>танию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ерсональный.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ение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единых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х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часов, внеклассных мероприят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а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по воспитатель-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ной работе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при директоре</w:t>
            </w:r>
          </w:p>
          <w:p>
            <w:pPr>
              <w:pStyle w:val="Style15"/>
              <w:rPr/>
            </w:pPr>
            <w:r>
              <w:rPr>
                <w:lang w:val="ru-RU" w:eastAsia="ru-RU"/>
              </w:rPr>
              <w:t>Совещание при ЗВР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</w:t>
              <w:softHyphen/>
              <w:t xml:space="preserve">мация. </w:t>
            </w:r>
          </w:p>
        </w:tc>
      </w:tr>
      <w:tr>
        <w:trPr>
          <w:trHeight w:val="113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проведения классных часов согласно плану воспитательной работы школы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организации, тематики классных часов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ерсональный.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ение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единых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х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часов, внеклассных мероприят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а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по воспитатель-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ной работе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при директоре</w:t>
            </w:r>
          </w:p>
          <w:p>
            <w:pPr>
              <w:pStyle w:val="Style15"/>
              <w:rPr/>
            </w:pPr>
            <w:r>
              <w:rPr>
                <w:lang w:val="ru-RU" w:eastAsia="ru-RU"/>
              </w:rPr>
              <w:t>Совещание при ЗВР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</w:t>
              <w:softHyphen/>
              <w:t xml:space="preserve">мация. </w:t>
            </w:r>
          </w:p>
        </w:tc>
      </w:tr>
      <w:tr>
        <w:trPr>
          <w:trHeight w:val="110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организации работы с родителями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степени сотрудничества классных руководителей с родительской общественностью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ерсональный.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классных родительских собра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а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по воспитатель-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ной работе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при директоре</w:t>
            </w:r>
          </w:p>
          <w:p>
            <w:pPr>
              <w:pStyle w:val="Style15"/>
              <w:rPr/>
            </w:pPr>
            <w:r>
              <w:rPr>
                <w:lang w:val="ru-RU" w:eastAsia="ru-RU"/>
              </w:rPr>
              <w:t>Совещание при ЗВР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</w:t>
              <w:softHyphen/>
              <w:t xml:space="preserve">мация. </w:t>
            </w:r>
          </w:p>
        </w:tc>
      </w:tr>
      <w:tr>
        <w:trPr>
          <w:trHeight w:val="9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ординация работы МО классных руководителей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леживание состояния работы МО за 1 полугодие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, собеседован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МО классных руководителей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руководителей МО</w:t>
            </w:r>
          </w:p>
        </w:tc>
      </w:tr>
      <w:tr>
        <w:trPr>
          <w:trHeight w:val="434" w:hRule="atLeast"/>
        </w:trPr>
        <w:tc>
          <w:tcPr>
            <w:tcW w:w="155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Работа системы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дополнительного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образования</w:t>
            </w:r>
          </w:p>
        </w:tc>
      </w:tr>
      <w:tr>
        <w:trPr>
          <w:trHeight w:val="1083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творческих объединений, спор</w:t>
              <w:softHyphen/>
              <w:t>тивных секций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lang w:val="ru-RU" w:eastAsia="ru-RU"/>
              </w:rPr>
              <w:t>Системность, эффективность и качество прово</w:t>
              <w:softHyphen/>
              <w:t xml:space="preserve">димых занятий. </w:t>
            </w:r>
            <w:r>
              <w:rPr>
                <w:lang w:eastAsia="ru-RU"/>
              </w:rPr>
              <w:t>Посещаемость занятий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 Персональный. Текущий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Наблюдение. Собеседова</w:t>
              <w:softHyphen/>
              <w:t>ние.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Просмотр журналов учета заня</w:t>
              <w:softHyphen/>
              <w:t>т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директо</w:t>
              <w:softHyphen/>
              <w:t xml:space="preserve">ре. Информация. Справка. </w:t>
            </w:r>
          </w:p>
        </w:tc>
      </w:tr>
      <w:tr>
        <w:trPr>
          <w:trHeight w:val="1531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нятость во вне</w:t>
              <w:softHyphen/>
              <w:t>урочное время обу</w:t>
              <w:softHyphen/>
              <w:t>чающихся, состоящих на профилактиче</w:t>
              <w:softHyphen/>
              <w:t>ском учете всех видов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тследить занятость обучающихся, состо</w:t>
              <w:softHyphen/>
              <w:t>ящих на профилакти</w:t>
              <w:softHyphen/>
              <w:t>ческом учете всех видов, в работе твор</w:t>
              <w:softHyphen/>
              <w:t>ческих объединений, спортивных секций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Тематический. Текущий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Просмотр журналов. Наблюдение. Собеседо</w:t>
              <w:softHyphen/>
              <w:t>вание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Социальный педагог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овещание при директор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ция. Справка</w:t>
            </w:r>
          </w:p>
        </w:tc>
      </w:tr>
      <w:tr>
        <w:trPr>
          <w:trHeight w:val="1531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/>
              </w:rPr>
              <w:t>Контроль организации кружковой деятельности  и внеурочной деятельности в рамках  реализации ФГОС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посещаемости учащимися кружковой деятельности и внеурочной деятельности в рамках реализации ФГОС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Тематический. Персональный. Текущий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/>
              </w:rPr>
              <w:t>Посещение кружков, занятий по внеурочной деятельности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оспитатель</w:t>
              <w:softHyphen/>
              <w:t xml:space="preserve">ной работе, социальный педагог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/>
              </w:rPr>
            </w:pPr>
            <w:r>
              <w:rPr/>
              <w:t>справка</w:t>
            </w:r>
          </w:p>
        </w:tc>
      </w:tr>
      <w:tr>
        <w:trPr>
          <w:trHeight w:val="290" w:hRule="atLeast"/>
        </w:trPr>
        <w:tc>
          <w:tcPr>
            <w:tcW w:w="155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бота с документами</w:t>
            </w:r>
          </w:p>
        </w:tc>
      </w:tr>
      <w:tr>
        <w:trPr>
          <w:trHeight w:val="169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Журналы инструк</w:t>
              <w:softHyphen/>
              <w:t>тажей 1-11 классов по ОТ и ТБ во вне</w:t>
              <w:softHyphen/>
              <w:t xml:space="preserve">урочное время,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за свое</w:t>
              <w:softHyphen/>
              <w:t>временным прове</w:t>
              <w:softHyphen/>
              <w:t>дением инструк</w:t>
              <w:softHyphen/>
              <w:t>тажей. Соблюдение единых требова</w:t>
              <w:softHyphen/>
              <w:t>ний при ведении журналов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 Персональный. Текущий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Просмотр журналов по ОТ и ТБ во внеурочное время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директо</w:t>
              <w:softHyphen/>
              <w:t>ре.. Информация. Справка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17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Журналы учета занятий в системе дополнительного образования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Своевременное за</w:t>
              <w:softHyphen/>
              <w:t>полнение и соблю</w:t>
              <w:softHyphen/>
              <w:t>дение единых тре</w:t>
              <w:softHyphen/>
              <w:t>бований при веде</w:t>
              <w:softHyphen/>
              <w:t>нии журналов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 Персональный. Текущий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Просмотр журналов учета заня</w:t>
              <w:softHyphen/>
              <w:t>тий. Сдача журналов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директо</w:t>
              <w:softHyphen/>
              <w:t>ре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формация. Справка</w:t>
            </w:r>
          </w:p>
        </w:tc>
      </w:tr>
      <w:tr>
        <w:trPr>
          <w:trHeight w:val="424" w:hRule="atLeast"/>
        </w:trPr>
        <w:tc>
          <w:tcPr>
            <w:tcW w:w="155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Работа органов самоуправления</w:t>
            </w:r>
          </w:p>
        </w:tc>
      </w:tr>
      <w:tr>
        <w:trPr>
          <w:trHeight w:val="12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органов самоуправления по организации и проведению общешкольных мероприяти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lang w:val="ru-RU" w:eastAsia="ru-RU"/>
              </w:rPr>
              <w:t>Качество органи</w:t>
              <w:softHyphen/>
              <w:t>зации и проведе</w:t>
              <w:softHyphen/>
              <w:t>ния общешколь</w:t>
              <w:softHyphen/>
              <w:t xml:space="preserve">ных мероприятий. </w:t>
            </w:r>
            <w:r>
              <w:rPr>
                <w:lang w:eastAsia="ru-RU"/>
              </w:rPr>
              <w:t>Уровень творче</w:t>
              <w:softHyphen/>
              <w:t>ской активности обучающихся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 Текущий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аблюдение. Собеседова</w:t>
              <w:softHyphen/>
              <w:t>ние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воспита</w:t>
              <w:softHyphen/>
              <w:t>тельной работе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овещание при директо</w:t>
              <w:softHyphen/>
              <w:t xml:space="preserve">ре .Информация. </w:t>
            </w:r>
          </w:p>
        </w:tc>
      </w:tr>
      <w:tr>
        <w:trPr>
          <w:trHeight w:val="117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 органов класс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нического самоуправления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работы органов самоуправления по классам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, посещение рабочих заседаний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2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работы Ученического совета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качества работы органа ученического самоуправления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Ученического совета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еседование, анализ документаци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заседаний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2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школьных комитетов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качества работы школьных комитетов, результативность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окументации, посещение заседаний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оциально –психологическая  служба, профилактика </w:t>
            </w:r>
          </w:p>
        </w:tc>
      </w:tr>
      <w:tr>
        <w:trPr>
          <w:trHeight w:val="111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 посещаемости занятий учащимися группы риска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работы классных руководителей по вопросу всеобуча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мотр классных журналов, наблюдение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щание при заместителе директора по ВР</w:t>
            </w:r>
          </w:p>
        </w:tc>
      </w:tr>
      <w:tr>
        <w:trPr>
          <w:trHeight w:val="111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проведения бесед по профилактике детского травматизма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профилактика детского травматизма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щание при зам.директора по ВР</w:t>
            </w:r>
          </w:p>
        </w:tc>
      </w:tr>
      <w:tr>
        <w:trPr>
          <w:trHeight w:val="111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ятельность классных руководителей  по профилактике табакокурения и алкоголизма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работы классных руководителей по данному направлению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11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индивидуальной работы на уроке с учащимися группы риска 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работы педагогов по ликвидации пробелов в знаниях обучающихся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иси в тетради посещений</w:t>
            </w:r>
          </w:p>
        </w:tc>
      </w:tr>
      <w:tr>
        <w:trPr>
          <w:trHeight w:val="402" w:hRule="atLeast"/>
        </w:trPr>
        <w:tc>
          <w:tcPr>
            <w:tcW w:w="155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оспитательные мероприятия различного уровня</w:t>
            </w:r>
          </w:p>
        </w:tc>
      </w:tr>
      <w:tr>
        <w:trPr>
          <w:trHeight w:val="111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за проведением месячника по оборонно – массовой работе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качества планирования, проведения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и организация участия в мероприятиях,  отчеты классных руководителей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44" w:hRule="atLeast"/>
        </w:trPr>
        <w:tc>
          <w:tcPr>
            <w:tcW w:w="155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 xml:space="preserve">Каникульярная занятость </w:t>
            </w:r>
          </w:p>
        </w:tc>
      </w:tr>
      <w:tr>
        <w:trPr>
          <w:trHeight w:val="111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ость учащихся группы риска в дни весенних  каникул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 занятости учащихся группы риска в дни каникул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нятость учащихся в дни весенних  каникул. Организованные выезды, планирование и проведение досуга учащихся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 занятости учащихся в дни каникул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тический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еседование с классными руководителями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дире</w:t>
            </w:r>
            <w:r>
              <w:rPr/>
              <w:t>ктора по ВР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классных руководителей</w:t>
            </w:r>
          </w:p>
        </w:tc>
      </w:tr>
      <w:tr>
        <w:trPr>
          <w:trHeight w:val="306" w:hRule="atLeast"/>
        </w:trPr>
        <w:tc>
          <w:tcPr>
            <w:tcW w:w="155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Организация горячего питания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порядка в школьной столовой. Контроль за графиком дежурства 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качества дежурства учителей и обучающихся по столовой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ивный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директора по УВР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Собеседова</w:t>
            </w:r>
            <w:r>
              <w:rPr/>
              <w:t>ние</w:t>
            </w:r>
          </w:p>
        </w:tc>
      </w:tr>
      <w:tr>
        <w:trPr>
          <w:trHeight w:val="99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льготного питании детям из малообеспеченных сем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 организации горячего питания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ставление списков на льготное питание детей из м/о, м/д 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директора по УВР, классные руководители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3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40"/>
        <w:gridCol w:w="9"/>
        <w:gridCol w:w="2809"/>
        <w:gridCol w:w="3757"/>
        <w:gridCol w:w="34"/>
        <w:gridCol w:w="6"/>
        <w:gridCol w:w="1637"/>
        <w:gridCol w:w="41"/>
        <w:gridCol w:w="112"/>
        <w:gridCol w:w="28"/>
        <w:gridCol w:w="1771"/>
        <w:gridCol w:w="196"/>
        <w:gridCol w:w="1967"/>
        <w:gridCol w:w="12"/>
        <w:gridCol w:w="125"/>
        <w:gridCol w:w="2249"/>
      </w:tblGrid>
      <w:tr>
        <w:trPr>
          <w:trHeight w:val="523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  <w:lang w:val="ru-RU"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8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и объект контроля</w:t>
            </w:r>
          </w:p>
        </w:tc>
        <w:tc>
          <w:tcPr>
            <w:tcW w:w="119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формация о структуре реализации ВШК</w:t>
            </w:r>
          </w:p>
        </w:tc>
      </w:tr>
      <w:tr>
        <w:trPr>
          <w:trHeight w:val="581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и форма контроля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контроля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исполнитель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есто и способ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дведения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тогов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Style15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4-я   четверть</w:t>
            </w:r>
          </w:p>
        </w:tc>
      </w:tr>
      <w:tr>
        <w:trPr>
          <w:trHeight w:val="320" w:hRule="atLeast"/>
        </w:trPr>
        <w:tc>
          <w:tcPr>
            <w:tcW w:w="155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Работа классных руководителей</w:t>
            </w:r>
          </w:p>
        </w:tc>
      </w:tr>
      <w:tr>
        <w:trPr>
          <w:trHeight w:val="1112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физ</w:t>
              <w:softHyphen/>
              <w:t xml:space="preserve">культурно-массовой работы и работы по пропаганде ЗОЖ 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Эффективность формирования мотивации ЗОЖ средствами физи</w:t>
              <w:softHyphen/>
              <w:t>ческой культуры и спорта</w:t>
            </w:r>
          </w:p>
        </w:tc>
        <w:tc>
          <w:tcPr>
            <w:tcW w:w="1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 Текущий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аблюдение. Просмотр планов работы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воспитательной работе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директо</w:t>
              <w:softHyphen/>
              <w:t>ре  Информация. Справка</w:t>
            </w:r>
          </w:p>
        </w:tc>
      </w:tr>
      <w:tr>
        <w:trPr>
          <w:trHeight w:val="167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реализации воспитательнойпрограммы в 2022-2023 учебном год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Эффективность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и качество проводимой воспитательной работы.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целей и задач.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ка целей  и задач на следующий учебный год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Итоговый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Просмотр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а воспитательной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ы клас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а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по воспитательной работе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директоре Производственное совещание при ЗДВР Информация.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</w:tc>
      </w:tr>
      <w:tr>
        <w:trPr>
          <w:trHeight w:val="141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роль работы с «трудными детьми, «детьми группы риска», а также стоящими на всех видах учета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сех служб школы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 , анализ документац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работы классных руководителей по выполнению поставленных воспитательных зада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деятельности классных руководителей по выполнению поставленных воспитательных задач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155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Работа системы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дополнительного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образования</w:t>
            </w:r>
          </w:p>
        </w:tc>
      </w:tr>
      <w:tr>
        <w:trPr>
          <w:trHeight w:val="1190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4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творческих объединений, спор</w:t>
              <w:softHyphen/>
              <w:t>тивных секций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lang w:val="ru-RU" w:eastAsia="ru-RU"/>
              </w:rPr>
              <w:t>Системность, эффективность и качество прово</w:t>
              <w:softHyphen/>
              <w:t xml:space="preserve">димых занятий. </w:t>
            </w:r>
            <w:r>
              <w:rPr>
                <w:lang w:eastAsia="ru-RU"/>
              </w:rPr>
              <w:t>Посещаемость занятий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 Персональный. Текущий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аблюдение. Собеседова</w:t>
              <w:softHyphen/>
              <w:t>ние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lang w:val="ru-RU" w:eastAsia="ru-RU"/>
              </w:rPr>
              <w:t>Совещание при директо</w:t>
              <w:softHyphen/>
              <w:t xml:space="preserve">ре </w:t>
            </w:r>
            <w:r>
              <w:rPr>
                <w:i/>
                <w:iCs/>
                <w:lang w:val="ru-RU" w:eastAsia="ru-RU"/>
              </w:rPr>
              <w:t xml:space="preserve"> 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формация. Справка. </w:t>
            </w:r>
          </w:p>
        </w:tc>
      </w:tr>
      <w:tr>
        <w:trPr>
          <w:trHeight w:val="1190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4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абота с педагогами дополнительного образова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общешкольных коллективных творческих делах, конкурсах различного уровня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79" w:hRule="atLeast"/>
        </w:trPr>
        <w:tc>
          <w:tcPr>
            <w:tcW w:w="155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бота с документами</w:t>
            </w:r>
          </w:p>
        </w:tc>
      </w:tr>
      <w:tr>
        <w:trPr>
          <w:trHeight w:val="1311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2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Журналы инструк</w:t>
              <w:softHyphen/>
              <w:t xml:space="preserve">тажей 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1-11 классов по ОТ и ТБ во вне</w:t>
              <w:softHyphen/>
              <w:t>урочное врем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за свое</w:t>
              <w:softHyphen/>
              <w:t>временным прове</w:t>
              <w:softHyphen/>
              <w:t>дением инструк</w:t>
              <w:softHyphen/>
              <w:t>тажей.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еди</w:t>
              <w:softHyphen/>
              <w:t>ных требований при ведении жур</w:t>
              <w:softHyphen/>
              <w:t>налов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 Персональный. Текущий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lang w:val="ru-RU" w:eastAsia="ru-RU"/>
              </w:rPr>
              <w:t>Просмотр журналов по ОТ и ТБ во внеуроч</w:t>
              <w:softHyphen/>
              <w:t xml:space="preserve">ное время. </w:t>
            </w:r>
            <w:r>
              <w:rPr>
                <w:lang w:eastAsia="ru-RU"/>
              </w:rPr>
              <w:t>Сдача жур</w:t>
              <w:softHyphen/>
              <w:t>налов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вещание при 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</w:t>
              <w:softHyphen/>
              <w:t>ре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формация. Справка</w:t>
            </w:r>
          </w:p>
        </w:tc>
      </w:tr>
      <w:tr>
        <w:trPr>
          <w:trHeight w:val="1117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2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Журналы учета занятий в системе дополнительного образова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Своевременное за</w:t>
              <w:softHyphen/>
              <w:t>полнение и соблю</w:t>
              <w:softHyphen/>
              <w:t>дение единых тре</w:t>
              <w:softHyphen/>
              <w:t>бований при веде</w:t>
              <w:softHyphen/>
              <w:t>нии журналов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 Персональный. Текущий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Просмотр журналов учета заня</w:t>
              <w:softHyphen/>
              <w:t>тий. Сдача журналов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директо</w:t>
              <w:softHyphen/>
              <w:t>ре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формация. Справка</w:t>
            </w:r>
          </w:p>
        </w:tc>
      </w:tr>
      <w:tr>
        <w:trPr>
          <w:trHeight w:val="1117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2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. Подготовка документации по организации работы летнего оздоровительного лагеря 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енная подготовка документации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Р, начальники смен ЛОЛ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4" w:hRule="atLeast"/>
        </w:trPr>
        <w:tc>
          <w:tcPr>
            <w:tcW w:w="155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Работа органов самоуправления</w:t>
            </w:r>
          </w:p>
        </w:tc>
      </w:tr>
      <w:tr>
        <w:trPr>
          <w:trHeight w:val="1265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органов самоуправления по организации и проведению общешкольных мероприятий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lang w:val="ru-RU" w:eastAsia="ru-RU"/>
              </w:rPr>
              <w:t>Качество органи</w:t>
              <w:softHyphen/>
              <w:t>зации и проведе</w:t>
              <w:softHyphen/>
              <w:t>ния общешколь</w:t>
              <w:softHyphen/>
              <w:t xml:space="preserve">ных мероприятий. </w:t>
            </w:r>
            <w:r>
              <w:rPr>
                <w:lang w:eastAsia="ru-RU"/>
              </w:rPr>
              <w:t>Уровень творче</w:t>
              <w:softHyphen/>
              <w:t>ской активности обучающихся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 Текущий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аблюдение. Собеседова</w:t>
              <w:softHyphen/>
              <w:t>ние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воспита</w:t>
              <w:softHyphen/>
              <w:t>тельной работе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овещание при директо</w:t>
              <w:softHyphen/>
              <w:t xml:space="preserve">ре .Информация. </w:t>
            </w:r>
          </w:p>
        </w:tc>
      </w:tr>
      <w:tr>
        <w:trPr>
          <w:trHeight w:val="1117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чество работы  органов ученического самоуправле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работы за учебный год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директора по ВР, Президент школьной организации «Содружество»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14" w:hRule="atLeast"/>
        </w:trPr>
        <w:tc>
          <w:tcPr>
            <w:tcW w:w="155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Здоровье и безопасность</w:t>
            </w:r>
          </w:p>
        </w:tc>
      </w:tr>
      <w:tr>
        <w:trPr>
          <w:trHeight w:val="976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остояние физкуль</w:t>
              <w:softHyphen/>
              <w:t>турно-массовой работы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за вы</w:t>
              <w:softHyphen/>
              <w:t xml:space="preserve">полнением плана спортивно-массовой работы. 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 Персональный. Текущий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Просмотр отчетной документации по проведен</w:t>
              <w:softHyphen/>
              <w:t>ным соревно</w:t>
              <w:softHyphen/>
              <w:t>ваниям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воспитатель</w:t>
              <w:softHyphen/>
              <w:t>ной работе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при директо</w:t>
              <w:softHyphen/>
              <w:t>ре</w:t>
            </w:r>
          </w:p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. Справка</w:t>
            </w:r>
          </w:p>
        </w:tc>
      </w:tr>
      <w:tr>
        <w:trPr>
          <w:trHeight w:val="1123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Планирование рабо</w:t>
              <w:softHyphen/>
              <w:t>ты по организации летнего отдыха и эффективного оздоровления обу</w:t>
              <w:softHyphen/>
              <w:t>чающихся в канику</w:t>
              <w:softHyphen/>
              <w:t>лярный период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Отслеживание заня</w:t>
              <w:softHyphen/>
              <w:t>тости обучающихся в летний период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Тематический. Предваритель</w:t>
              <w:softHyphen/>
              <w:t>ный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Просмотр листов заня</w:t>
              <w:softHyphen/>
              <w:t>тости обу</w:t>
              <w:softHyphen/>
              <w:t>чающихся в летний период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воспитатель</w:t>
              <w:softHyphen/>
              <w:t>ной работе, соц. педагог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овещание при директо</w:t>
              <w:softHyphen/>
              <w:t>ре Информация</w:t>
            </w:r>
          </w:p>
        </w:tc>
      </w:tr>
      <w:tr>
        <w:trPr>
          <w:trHeight w:val="402" w:hRule="atLeast"/>
        </w:trPr>
        <w:tc>
          <w:tcPr>
            <w:tcW w:w="155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оциально –психологическая  служба, профилактика </w:t>
            </w:r>
          </w:p>
        </w:tc>
      </w:tr>
      <w:tr>
        <w:trPr>
          <w:trHeight w:val="1117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ориентация обучающихс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качества проведения мероприятий по профориентации учащихся, разнообразия форм работы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23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певаемость учащихся группы риска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успеваемости учащихся группы риска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группы риска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Р, классные руководители</w:t>
            </w:r>
          </w:p>
        </w:tc>
      </w:tr>
      <w:tr>
        <w:trPr>
          <w:trHeight w:val="1123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наставничества над обучающимися группы риска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Результативность работы наставников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тивный 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123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правонарушений среди обучающихс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организации работы по  профилактике правонарушений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02" w:hRule="atLeast"/>
        </w:trPr>
        <w:tc>
          <w:tcPr>
            <w:tcW w:w="155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оспитательные мероприятия различного уровня</w:t>
            </w:r>
          </w:p>
        </w:tc>
      </w:tr>
      <w:tr>
        <w:trPr>
          <w:trHeight w:val="1117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6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аздника Последнего звонка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енное проведение праздника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Р, классный руководитель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щание при заместителе директора по ВР</w:t>
            </w:r>
          </w:p>
        </w:tc>
      </w:tr>
      <w:tr>
        <w:trPr>
          <w:trHeight w:val="1117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6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жественная линейка, посвященная окончанию школы обучающимися  9-х классов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енное проведение линейки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Р, классные руководители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щание при заместителе директора по ВР</w:t>
            </w:r>
          </w:p>
        </w:tc>
      </w:tr>
      <w:tr>
        <w:trPr>
          <w:trHeight w:val="1117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6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ыпускного вечера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енное проведение выпускного вечера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Р, классные руководители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щание при заместителе директора по ВР</w:t>
            </w:r>
          </w:p>
        </w:tc>
      </w:tr>
      <w:tr>
        <w:trPr>
          <w:trHeight w:val="430" w:hRule="atLeast"/>
        </w:trPr>
        <w:tc>
          <w:tcPr>
            <w:tcW w:w="155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 xml:space="preserve">Каникульярная занятость </w:t>
            </w:r>
          </w:p>
        </w:tc>
      </w:tr>
      <w:tr>
        <w:trPr>
          <w:trHeight w:val="1117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 летней оздоровительной кампании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о организации летних каникул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еседование, сбор информации, оформление документации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щание при заместителе директора по ВР</w:t>
            </w:r>
          </w:p>
        </w:tc>
      </w:tr>
      <w:tr>
        <w:trPr>
          <w:trHeight w:val="1117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педагогических кадров для работы в летнем оздоровительном лагере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енная подготовка педагогических кадров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консультации, собеседование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щание при заместителе директора по ВР</w:t>
            </w:r>
          </w:p>
        </w:tc>
      </w:tr>
      <w:tr>
        <w:trPr>
          <w:trHeight w:val="1117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ость учащихся группы риска в дни летних каникул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за занятостью учащихся группы риска в дни каникул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классных руководителей</w:t>
            </w:r>
          </w:p>
        </w:tc>
      </w:tr>
      <w:tr>
        <w:trPr>
          <w:trHeight w:val="400" w:hRule="atLeast"/>
        </w:trPr>
        <w:tc>
          <w:tcPr>
            <w:tcW w:w="155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Style15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Организация горячего питания</w:t>
            </w:r>
          </w:p>
        </w:tc>
      </w:tr>
      <w:tr>
        <w:trPr>
          <w:trHeight w:val="850" w:hRule="atLeas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порядка в школьной столовой. Контроль за графиком дежурства 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качества дежурства учителей и обучающихся по столовой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ивный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Р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Собеседова</w:t>
            </w:r>
            <w:r>
              <w:rPr/>
              <w:t>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37:00Z</dcterms:created>
  <dc:creator>Лариса</dc:creator>
  <dc:description/>
  <cp:keywords/>
  <dc:language>en-US</dc:language>
  <cp:lastModifiedBy>42</cp:lastModifiedBy>
  <cp:lastPrinted>2019-10-16T15:15:00Z</cp:lastPrinted>
  <dcterms:modified xsi:type="dcterms:W3CDTF">2022-10-19T08:11:00Z</dcterms:modified>
  <cp:revision>3</cp:revision>
  <dc:subject/>
  <dc:title/>
</cp:coreProperties>
</file>