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средняя общеобразовательная школа № 4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«Компьютерный ликбез</w:t>
      </w:r>
      <w:r>
        <w:rPr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е количество часов – 3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омсомольск-на-Амуре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2013-2014 учебный год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яснительная записка</w:t>
      </w:r>
    </w:p>
    <w:p>
      <w:pPr>
        <w:pStyle w:val="TextBody"/>
        <w:ind w:firstLine="360"/>
        <w:jc w:val="both"/>
        <w:rPr/>
      </w:pPr>
      <w:r>
        <w:rPr>
          <w:color w:val="000000"/>
          <w:sz w:val="27"/>
          <w:szCs w:val="27"/>
        </w:rPr>
        <w:t>Повышение компьютерной грамотности населения является одной из основных задач создания в России информационного общества. Актуальность компьютерного обучения обусловлена также тем, что к 2015 году предусматривается перевод всех государственных услуг в электронную форму, поэтому необходимо совершенствовать  уровень ИКТ – компетентности  жителей города, в том числе пожилых людей.</w:t>
      </w:r>
    </w:p>
    <w:p>
      <w:pPr>
        <w:pStyle w:val="TextBody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акции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ь возможность пожилым людям получить необходимый уровень знаний и навыков, требующихся для работы на компьютере и в сети Интернет, и благодаря Интернету обеспечить им доступ к мировой информации и возможность общения по электронной почте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ть с системой «Электронное Правительство»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ить пользоваться базовыми офисными приложениями, работать с порталами государственных служб, заполнять декларации и скачивать формуляры, общаться на форумах и т.д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акции: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before="6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оставление возможности пожилым людям пользоваться ресурсами  сети Интернет в области политики, законодательства,  медицины, науки, искусства, музыки, и пр.;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before="6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творческих способностей пожилых людей;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before="6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билитация и психологическая адаптация пожилых людей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ализация программы предусматривает проведение лекций и практических занятий, в ходе которых формируются знания и навыки ИКТ - компетентности и обеспечивается психологическая адаптация пожилых людей в информационном пространстве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состоит из следующих основных блоков: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уктурированного перечня формируемых компетенций в сфере ИКТ;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color w:val="000000"/>
          <w:sz w:val="27"/>
          <w:szCs w:val="27"/>
        </w:rPr>
        <w:t>примерного учебно-тематического плана.</w:t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является вариативной. В зависимости от конкретных целей обучения, уровня первоначальной подготовки слушателей, а также пожеланий самих слушателей допускается замена (дополнение) тем с сохранением ориентации на приведённый ниже перечень компетенций, изменение распределения количества часов по темам.</w:t>
      </w:r>
    </w:p>
    <w:p>
      <w:pPr>
        <w:pStyle w:val="TextBody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ительность обучения по настоящей программе – 36 часов аудиторных занятий.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7"/>
          <w:szCs w:val="27"/>
        </w:rPr>
        <w:t>Перечень формируемых ИКТ-компетенций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/>
          <w:bCs/>
          <w:i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</w:t>
        <w:tab/>
        <w:t>Наличие общих представлений о возможностях использования информационных и коммуникационных технологий в повседневной жизни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</w:t>
        <w:tab/>
        <w:t>Наличие представлений о назначении и функционировании персонального компьютера, устройствах ввода, вывода, хранения  информации, компьютерных сетях и возможностях их использования.</w:t>
      </w:r>
    </w:p>
    <w:p>
      <w:pPr>
        <w:pStyle w:val="ListParagrap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.</w:t>
        <w:tab/>
        <w:t>Владение приемами работы с графическим  интерфейсом операционной системы (выполнения файловых операций - создание, удаление, перемещение, реализация операций ввода, вывода и хранения  информации), формирование личного информационного простран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4.</w:t>
        <w:tab/>
        <w:t>Владение приемами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ода информации  с клавиатуры и её форматировани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ирования графических объектов для их использования в документах и презентациях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роения таблиц, графиков и диаграмм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я презентаций.</w:t>
      </w:r>
    </w:p>
    <w:p>
      <w:pPr>
        <w:pStyle w:val="Normal"/>
        <w:ind w:left="14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5.</w:t>
        <w:tab/>
        <w:t>Владение приемами работы в сети Интернет и использования  базовых сервисов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игация и поиск необходимой информации в сети Интернет, её получение и сохранения в целях последующего использова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с электронной почто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со средствами сетевого общения (форумами и чатами)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пьютерный ликбез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36 часов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59"/>
        <w:gridCol w:w="90"/>
        <w:gridCol w:w="4188"/>
        <w:gridCol w:w="173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коммуникационных технологий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 в жизни гражданина информационного общ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урсы сети Интернет.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биологические и психолого-педагогические аспекты работы с компьютером. Охрана труда и техники безопасности. Основы работы за компьютером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ебования техники безопас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 требования при работе с П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и психологическая адаптация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компьютера. Основные устройства, их назначения. Основные сведения о программном обеспечении компьютера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2" w:leader="none"/>
              </w:tabs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, основные компоненты: системные и периферийные устройства, назначение, основные характерис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2" w:leader="none"/>
              </w:tabs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работы с персональным компьютером (подключение к сети электропитания, включение/выключение компьютера и внешних устройств)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перационная система </w:t>
            </w:r>
            <w:r>
              <w:rPr>
                <w:b/>
                <w:color w:val="000000"/>
                <w:lang w:val="en-US"/>
              </w:rPr>
              <w:t>Windows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понятия операционной систем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 и программы. </w:t>
            </w:r>
          </w:p>
          <w:p>
            <w:pPr>
              <w:pStyle w:val="Normal"/>
              <w:numPr>
                <w:ilvl w:val="0"/>
                <w:numId w:val="7"/>
              </w:numPr>
              <w:ind w:left="168" w:hanging="0"/>
              <w:jc w:val="both"/>
              <w:rPr/>
            </w:pPr>
            <w:r>
              <w:rPr>
                <w:color w:val="000000"/>
              </w:rPr>
              <w:t xml:space="preserve">Интерфейс операционной системы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. Настройка интерфейса окна -  структура окна, открытие, закрытие, сворачивание, восстановление, перемещение, изменение размеров. </w:t>
            </w:r>
          </w:p>
          <w:p>
            <w:pPr>
              <w:pStyle w:val="Normal"/>
              <w:numPr>
                <w:ilvl w:val="0"/>
                <w:numId w:val="7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стол. Значки и ярлыки. Панель задач. Меню «Пуск».</w:t>
            </w:r>
          </w:p>
          <w:p>
            <w:pPr>
              <w:pStyle w:val="Normal"/>
              <w:numPr>
                <w:ilvl w:val="0"/>
                <w:numId w:val="7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ая система Microsoft Windows. Гипертекстовая структура справки, указатель, содержание, поис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овая структура. Файлы и папки.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овая система – файлы и  папки. </w:t>
            </w:r>
          </w:p>
          <w:p>
            <w:pPr>
              <w:pStyle w:val="Normal"/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на файлов и папок.</w:t>
            </w:r>
          </w:p>
          <w:p>
            <w:pPr>
              <w:pStyle w:val="Normal"/>
              <w:numPr>
                <w:ilvl w:val="0"/>
                <w:numId w:val="14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«Проводник»: интерфейс, приемы работы. </w:t>
            </w:r>
          </w:p>
          <w:p>
            <w:pPr>
              <w:pStyle w:val="Normal"/>
              <w:numPr>
                <w:ilvl w:val="0"/>
                <w:numId w:val="14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, переименование, перемещение, копирование и удаление файлов и папок. </w:t>
            </w:r>
          </w:p>
          <w:p>
            <w:pPr>
              <w:pStyle w:val="Normal"/>
              <w:numPr>
                <w:ilvl w:val="0"/>
                <w:numId w:val="14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йства папок. </w:t>
            </w:r>
          </w:p>
          <w:p>
            <w:pPr>
              <w:pStyle w:val="Normal"/>
              <w:numPr>
                <w:ilvl w:val="0"/>
                <w:numId w:val="14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овые операции: приемы последовательного и выборочного выделения файлов в списке. </w:t>
            </w:r>
          </w:p>
          <w:p>
            <w:pPr>
              <w:pStyle w:val="Normal"/>
              <w:numPr>
                <w:ilvl w:val="0"/>
                <w:numId w:val="14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нтекстным меню.</w:t>
            </w:r>
          </w:p>
          <w:p>
            <w:pPr>
              <w:pStyle w:val="Normal"/>
              <w:numPr>
                <w:ilvl w:val="0"/>
                <w:numId w:val="14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пки </w:t>
            </w:r>
            <w:r>
              <w:rPr>
                <w:b/>
                <w:color w:val="000000"/>
              </w:rPr>
              <w:t>МОИ ДОКУМЕНТЫ, КОМПЬЮТЕР, КОРЗИНА</w:t>
            </w:r>
            <w:r>
              <w:rPr>
                <w:color w:val="000000"/>
              </w:rPr>
              <w:t>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внешними носителям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8" w:hanging="0"/>
              <w:jc w:val="both"/>
              <w:rPr/>
            </w:pPr>
            <w:r>
              <w:rPr>
                <w:color w:val="000000"/>
              </w:rPr>
              <w:t xml:space="preserve">Приемы работы с внешними накопителями (устройства чтения компакт-дисков, </w:t>
            </w:r>
            <w:r>
              <w:rPr>
                <w:color w:val="000000"/>
                <w:lang w:val="en-US"/>
              </w:rPr>
              <w:t>Flesh</w:t>
            </w:r>
            <w:r>
              <w:rPr>
                <w:color w:val="000000"/>
              </w:rPr>
              <w:t>-память).</w:t>
            </w:r>
          </w:p>
          <w:p>
            <w:pPr>
              <w:pStyle w:val="Normal"/>
              <w:numPr>
                <w:ilvl w:val="0"/>
                <w:numId w:val="4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информации на внешних носителях.</w:t>
            </w:r>
          </w:p>
          <w:p>
            <w:pPr>
              <w:pStyle w:val="Normal"/>
              <w:numPr>
                <w:ilvl w:val="0"/>
                <w:numId w:val="4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лечение информации с внешних носителей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Word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здание документов в </w:t>
            </w: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68" w:hanging="0"/>
              <w:jc w:val="both"/>
              <w:rPr/>
            </w:pP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- назначение и применение. </w:t>
            </w:r>
          </w:p>
          <w:p>
            <w:pPr>
              <w:pStyle w:val="Normal"/>
              <w:numPr>
                <w:ilvl w:val="0"/>
                <w:numId w:val="8"/>
              </w:numPr>
              <w:ind w:left="168" w:hanging="0"/>
              <w:jc w:val="both"/>
              <w:rPr/>
            </w:pPr>
            <w:r>
              <w:rPr>
                <w:color w:val="000000"/>
              </w:rPr>
              <w:t xml:space="preserve">Запуск и структура окна программы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редактирование, форматирование документа.</w:t>
            </w:r>
          </w:p>
          <w:p>
            <w:pPr>
              <w:pStyle w:val="Normal"/>
              <w:numPr>
                <w:ilvl w:val="0"/>
                <w:numId w:val="8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списков. </w:t>
            </w:r>
          </w:p>
          <w:p>
            <w:pPr>
              <w:pStyle w:val="Normal"/>
              <w:numPr>
                <w:ilvl w:val="0"/>
                <w:numId w:val="8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авка таблиц. </w:t>
            </w:r>
          </w:p>
          <w:p>
            <w:pPr>
              <w:pStyle w:val="Normal"/>
              <w:numPr>
                <w:ilvl w:val="0"/>
                <w:numId w:val="8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печать документа.</w:t>
            </w:r>
          </w:p>
          <w:p>
            <w:pPr>
              <w:pStyle w:val="Normal"/>
              <w:numPr>
                <w:ilvl w:val="0"/>
                <w:numId w:val="8"/>
              </w:numPr>
              <w:ind w:lef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е зад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xce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77"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таблиц, диаграмм в </w:t>
            </w: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xce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 - назначение и примене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 xml:space="preserve">Запуск и структура окна программы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форматирование таблиц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четов с использованием форму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и форматирование диаграмм и граф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печать табл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е зад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owe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oin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презентации в </w:t>
            </w:r>
            <w:r>
              <w:rPr>
                <w:b/>
                <w:color w:val="000000"/>
                <w:lang w:val="en-US"/>
              </w:rPr>
              <w:t>Microsof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owe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oin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 xml:space="preserve"> - назначение и применение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 xml:space="preserve">Запуск и структура окна программы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содержания презентации, разработка структуры презента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едактирование презента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е зада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8" w:firstLine="1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right="-22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675" w:leader="none"/>
              </w:tabs>
              <w:ind w:right="-224" w:hanging="0"/>
              <w:jc w:val="both"/>
              <w:rPr/>
            </w:pPr>
            <w:r>
              <w:rPr>
                <w:b/>
                <w:color w:val="000000"/>
              </w:rPr>
              <w:t>Интернет - ресурс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9" w:leader="none"/>
              </w:tabs>
              <w:snapToGrid w:val="false"/>
              <w:ind w:left="-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3" w:right="-366" w:hanging="0"/>
              <w:jc w:val="both"/>
              <w:rPr/>
            </w:pP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9" w:leader="none"/>
                <w:tab w:val="left" w:pos="817" w:leader="none"/>
              </w:tabs>
              <w:ind w:left="-3" w:right="-36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пользование Интернет - технолог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ервисы Интерне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Интернет - браузеры, разновидности (Internet Explore, Mozilla, Fire Fox, Opera)  и запуск програм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в режиме поиска и навигации. Формирование библиотеки полезных ссылок и сохранение информации на личном ПК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электронной почтой (создание, отправка, получение сообщений и файлов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Сайты правительства РФ, Хабаровского края, администрации города, пенсионного фонда и др. (по запросам). Работа с виртуальной приемн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Государственные услуги для граждан через Интернет (оплата услуг, налогов, получение загранпаспорта, работа с регистрационной платой и др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right="-2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150" w:right="-2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right="-22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675" w:leader="none"/>
              </w:tabs>
              <w:ind w:left="150" w:right="-22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контро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9" w:leader="none"/>
              </w:tabs>
              <w:snapToGrid w:val="false"/>
              <w:ind w:left="-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14:00Z</dcterms:created>
  <dc:creator>Регина</dc:creator>
  <dc:description/>
  <dc:language>en-US</dc:language>
  <cp:lastModifiedBy>Анна</cp:lastModifiedBy>
  <cp:lastPrinted>2010-10-15T16:40:00Z</cp:lastPrinted>
  <dcterms:modified xsi:type="dcterms:W3CDTF">2013-12-10T23:14:00Z</dcterms:modified>
  <cp:revision>2</cp:revision>
  <dc:subject/>
  <dc:title>МИНИСТЕРСТВО ОБРАЗОВАНИЯ И НАУКИ РЕСПУБЛИКИ ТАТАРСТАН</dc:title>
</cp:coreProperties>
</file>