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ктивности проведения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их проверочных работ по русскому языку 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АБВ классах</w:t>
        <w:tab/>
        <w:t>в МОУ СОШ №42.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ВПР – 2020-2021 у.г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474"/>
      </w:tblGrid>
      <w:tr>
        <w:trPr>
          <w:trHeight w:val="2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9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-ся класса</w:t>
            </w:r>
          </w:p>
        </w:tc>
      </w:tr>
      <w:tr>
        <w:trPr>
          <w:trHeight w:val="3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976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6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85,7%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742" w:leader="none"/>
              </w:tabs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  <w:tab/>
              <w:t>24 из 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из 2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из 27)</w:t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а</w:t>
            </w:r>
          </w:p>
        </w:tc>
      </w:tr>
    </w:tbl>
    <w:p>
      <w:pPr>
        <w:pStyle w:val="Normal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</w:p>
    <w:p>
      <w:pPr>
        <w:pStyle w:val="Normal"/>
        <w:ind w:left="-1134" w:firstLine="113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анализируем общую гистограмму отметок, представленную на рис. 1. Как показано на диаграмме, в МОУ СОШ №42 учащиеся 6АБВ классов по русскому языку получили за работу преимущественно отметку «2». Из приведенных в диаграмме данных видно, что процент учащихся, получивших за работу «3», превышает результаты как городские, так и краевые.  Процент учащихся, показавших неудовлетворительный результат, составил 46,58, что выше результатов по городу и краю. Также процент учащихся, имеющих за работу «5», ниже городских и краевых показателе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937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</w:t>
      </w:r>
    </w:p>
    <w:p>
      <w:pPr>
        <w:pStyle w:val="Normal"/>
        <w:spacing w:lineRule="exact" w:line="240" w:before="0" w:after="0"/>
        <w:jc w:val="both"/>
        <w:rPr/>
      </w:pPr>
      <w:r>
        <w:rPr/>
        <w:t>Для наглядности проведем сравнительный анализ результатов ВПР-2021 в МОУ СОШ №42 по русскому языку в 5АБВ классах с отметками по журн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09"/>
        <w:gridCol w:w="3126"/>
        <w:gridCol w:w="2768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ащихся, пониз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ка &lt; Отметка по журнал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ащихся, подтверд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ка = Отметке по журналу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ащихся, повысивших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ка &gt; Отметка по журнал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Б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9,45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,55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Общий вывод</w:t>
      </w:r>
      <w:r>
        <w:rPr>
          <w:sz w:val="28"/>
          <w:szCs w:val="28"/>
        </w:rPr>
        <w:t>. Из данных таблицы видно, что большинство учащихся 5АБВ классов (79,4%) понизили свои отметки по предмету «русский язык», 21 %- подтвердили результат и 0% учащихся повысили результаты при выполнении ВПР по русскому языку. Данные свидетельствуют о неполной  объективности педагога при выставлении итоговых отметок по предмету: у 16,28% они завышен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анализ сравнения отметок, полученных учащимися за работу, с отметками по журна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219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4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пределение первичных баллов за каждое задание ВПР – 2021_  по русскому языку в 6АБВ классах МОУ СОШ № 42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Из данной гистограммы видно, что при выполнении заданий 1-7 произошёл резкий скачок вниз, имеющей распределение баллов, отличное от нормального, т.е. наблюдается смещение распределения баллов вправо и «резкие всплески» на отдельных показателях (25, 21, 11 , 29). Это свидетельствует о  том, что дети не освоили отдельные темы, которые были включены в работу. Педагогу необходимо на уроках проводить  с учащимися работу по ликвидации пробелов в знаниях.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5. Результаты выполнения отдельных заданий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на диаграмме данными можно сделать следующие выводы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колько  заданий проверочной работы было выполнено учащимися лучше, чем в целом по муниципалитету и краю (1К3, 10,11,12,2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 Решаемость некоторых заданий работы в школе оказалась ниже, чем в целом по муниципалитету и краю, и таких заданий большинство (1К1, 1К2, 2К1, 2К2, 2К4, 3,1,4,6,  8,1, 8,2, 14,1, 14,2 ).</w:t>
      </w:r>
    </w:p>
    <w:p>
      <w:pPr>
        <w:pStyle w:val="Style15"/>
        <w:ind w:left="930" w:hanging="0"/>
        <w:rPr>
          <w:sz w:val="28"/>
          <w:szCs w:val="28"/>
        </w:rPr>
      </w:pPr>
      <w:r>
        <w:rPr>
          <w:sz w:val="28"/>
          <w:szCs w:val="28"/>
        </w:rPr>
        <w:t>Задания 9, 12,1, 5 выполнены лучше, чем по кра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3. Слабо были выполнены  задания проверочной работы 6, 8,2, 14,2 что говорит о необходимости провести анализ причин снижения решаемости этих заданий, предусмотреть часы на повторение «западающих» у участников т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реди заданий проверочной работы есть те, которые были выполнены более 80% участников работы, что говорит о высоком уровне сформированности умений, проверяемых данными заданиями; вместе с тем учащиеся, не выполнившие данные задания, требуют дополнительного внимания со стороны педагога для выявления причин их неуспешности и ликвидации имеющихся пробелов в знаниях. </w:t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253619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lineRule="exact" w:line="240" w:before="0" w:after="0"/>
        <w:ind w:left="93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. Анализ  выполнения заданий группами участников</w:t>
      </w:r>
    </w:p>
    <w:p>
      <w:pPr>
        <w:pStyle w:val="Normal"/>
        <w:tabs>
          <w:tab w:val="clear" w:pos="708"/>
          <w:tab w:val="left" w:pos="133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анализируем данные гистограммы о соответствии полученных учащимися  отметок первичным баллам и отметкам в журнале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,  0-17 первичных баллов за работу соответствуют отметке «2», 18-28 баллов отметке «3», 29-38 баллов отметке «4», 39-45 баллов отметке «5»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 xml:space="preserve">34,29%  учащихся (24 человека) не справились с работой, набрав от 0 до 7 первичных баллов.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 xml:space="preserve">44,29% (31 человек) получили «3»,  20% учащихся получили «4» (14 уч-ся),  1,43%  ( 1 учся) получили отметку «5», набрав от 39 до 42 первичных баллов. 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ые гистограммы свидетельствуют о том, что подавляющее большинство учащихся подтвердили свои отметки по журналу. 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>С заданием 2К2 справилось только 20% учащихся, что значительно ниже по краю и городу. В этом задании проверялось умение делать морфологический разбор различных частей речи. Большинство учащихся не смогли указать ошибку в образовании форм слова ( задание 6). Многие учащиеся не смогли объяснить значение фразеологического оборота (14,2)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удности вызвало решение  задания 8,2 в котором нужно было объяснить принцип постановки двух запятых в предложении. Также задание 7,2. В котором также нужно было объяснить постановку тире  в предложении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ом, причинами допущенных в проверочной работе ошибок можно назвать следующие: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лабление когнитивных функций, таких  как внимание,оперативная и долговременная память, снижение её объёма;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умение самостоятельно применять на практике изученные правила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>- неумение видеть орфограмму, определять морфему  и подбирать проверочные слова;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лабое усвоение теоретического материала по ряду тем;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  <w:lang w:val="en-US" w:eastAsia="en-US"/>
        </w:rPr>
        <w:t>- отсутствие у учащихся  навыков  самостоятелной работы и самоконтроля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орошо справились учащиееся с заданиями 3,2,5, 7,1, 9, 12,2, 13 процент выполнения которых оказался примерно таким же,  как по горду и краю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3 фонетическое, объяснение причин несовпадения звуков и букв. Задание 5 прверяет умение распознавать части речи. 7.1 проверяло умение видеть предложения, в котрых есть тире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9 проверяло умение формулировать основную мысль текста. 12 задание – умение применять многозначные слова. 13 задание   умение подобрать стилистический синоним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целью устранения допущенных в работе ошибок  необходимо следующее: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 Уделить больше внимания изучению тех правил, применение которых вызывает сложности. 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одолжить работу над фонетическим, морфологическим и синтаксическим разборами, включив их в систему уроков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Выстроить на уроках работу с текстами, направленную на тренировку орфографических и пунктуационных навыков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Продолжить работу по выработке у обучающихся навыков самопроверки и самоконтроля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В целях повышения орфографической зоркости вести индивидуальную дифференцированную работу с учётом пробелов в знаниях, умениях и навыках.</w:t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3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58:00Z</dcterms:created>
  <dc:creator>DNS</dc:creator>
  <dc:description/>
  <cp:keywords/>
  <dc:language>en-US</dc:language>
  <cp:lastModifiedBy>Наталья</cp:lastModifiedBy>
  <dcterms:modified xsi:type="dcterms:W3CDTF">2022-02-14T01:47:00Z</dcterms:modified>
  <cp:revision>15</cp:revision>
  <dc:subject/>
  <dc:title/>
</cp:coreProperties>
</file>