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ъективности проведени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х проверочных работ по русскому языку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АБВ классах</w:t>
        <w:tab/>
        <w:t>в МОУ СОШ №42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ВПР – 2021-2022 у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474"/>
      </w:tblGrid>
      <w:tr>
        <w:trPr>
          <w:trHeight w:val="2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5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уч-ся класса</w:t>
            </w:r>
          </w:p>
        </w:tc>
      </w:tr>
      <w:tr>
        <w:trPr>
          <w:trHeight w:val="3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97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5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74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  <w:tab/>
              <w:t>27 из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из 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из 27)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человека</w:t>
            </w:r>
          </w:p>
        </w:tc>
      </w:tr>
    </w:tbl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</w:p>
    <w:p>
      <w:pPr>
        <w:pStyle w:val="Normal"/>
        <w:ind w:left="-1134" w:firstLine="11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общую гистограмму отметок, представленную на рис. 1. Как показано на диаграмме, в МОУ СОШ №42 учащиеся 5АБВ классов по русскому языку получили за работу преимущественно отметку «2». Из приведенных в диаграмме данных видно, что процент учащихся, получивших за работу «3», превышает результаты как городские, так и краевые.  Процент учащихся, показавших неудовлетворительный результат, составил 46,58, что выше результатов по городу и краю. Также процент учащихся, имеющих за работу «5», ниже городских и краевых показателе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937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</w:p>
    <w:p>
      <w:pPr>
        <w:pStyle w:val="Normal"/>
        <w:spacing w:lineRule="exact" w:line="240" w:before="0" w:after="0"/>
        <w:jc w:val="both"/>
        <w:rPr/>
      </w:pPr>
      <w:r>
        <w:rPr/>
        <w:t>Для наглядности проведем сравнительный анализ результатов ВПР-2021 в МОУ СОШ №42 по русскому языку в 5АБВ классах с отметками по журн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09"/>
        <w:gridCol w:w="3126"/>
        <w:gridCol w:w="2768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понизивших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ка &lt; Отметка по журнал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подтвердивших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ка = Отметке по журнал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повысивших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ка &gt; Отметка по журнал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9,45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,55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вывод</w:t>
      </w:r>
      <w:r>
        <w:rPr>
          <w:rFonts w:cs="Times New Roman" w:ascii="Times New Roman" w:hAnsi="Times New Roman"/>
          <w:sz w:val="28"/>
          <w:szCs w:val="28"/>
        </w:rPr>
        <w:t>. Из данных таблицы видно, что большинство учащихся 5АБВ классов (79,4%) понизили свои отметки по предмету «русский язык», 21 %- подтвердили результат и 0% учащихся повысили результаты при выполнении ВПР по русскому языку. Данные свидетельствуют о неполной  объективности педагога при выставлении итоговых отметок по предмету: у 16,28% они завыш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анализ сравнения отметок, полученных учащимися за работу, с отметками по журн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19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Шаг 4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мотрим распределение первичных баллов за каждое задание ВПР – 2021_ по русскому языку в 5АБВ классах МОУ СОШ № 4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з данной гистограммы видно, что при выполнении заданий 32-45 произошёл резкий скачок вниз, имеющей распределение баллов, отличное от нормального, т.е. наблюдается смещение распределения баллов вправо и «резкие всплески» на отдельных показателях. Это свидетельствует о том, что дети не освоили отдельные темы, которые были включены в работу. Педагогам необходимо на уроках проводить с учащимися работу по ликвидации пробелов в знаниях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27863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5. Результаты выполнения отдельных заданий проверочной работ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на диаграмме данными можно сделать следующие выводы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Большинство заданий проверочной работы было выполнено учащимися хуже, чем в целом по муниципалитету и краю.</w:t>
      </w:r>
    </w:p>
    <w:p>
      <w:pPr>
        <w:pStyle w:val="Style16"/>
        <w:rPr/>
      </w:pPr>
      <w:r>
        <w:rPr>
          <w:sz w:val="28"/>
          <w:szCs w:val="28"/>
        </w:rPr>
        <w:t xml:space="preserve">2. 2. Решаемость некоторых заданий работы в школе оказалась значительно ниже, чем в целом по муниципалитету и краю (2К2,5.2,6,2, 7,1-2,11). </w:t>
      </w:r>
    </w:p>
    <w:p>
      <w:pPr>
        <w:pStyle w:val="Style16"/>
        <w:rPr/>
      </w:pPr>
      <w:r>
        <w:rPr>
          <w:sz w:val="28"/>
          <w:szCs w:val="28"/>
        </w:rPr>
        <w:t xml:space="preserve">3. 3. Не все задания проверочной работы были выполнены менее 50% учащихся 5 классов, что говорит о необходимости провести анализ причин снижения решаемости этих заданий, предусмотреть часы на повторение «западающих» у участников тем; </w:t>
      </w:r>
    </w:p>
    <w:p>
      <w:pPr>
        <w:pStyle w:val="Style16"/>
        <w:rPr/>
      </w:pPr>
      <w:r>
        <w:rPr>
          <w:sz w:val="28"/>
          <w:szCs w:val="28"/>
        </w:rPr>
        <w:t xml:space="preserve">4. 4. Среди заданий проверочной работы есть те (1К3)  , которые были выполнены более 80%  участников работы, что говорит о высоком уровне сформированности умений, проверяемых данным заданием,  вместе с тем учащиеся, не выполнившие  50% заданий, требуют дополнительного внимания со стороны педагога для выявления причин их неуспешности и ликвидации имеющихся пробелов в зн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2555" cy="278511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6. Анализ выполнения заданий группами участник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анализируем данные гистограммы о соответствии полученных учащимися отметок первичным баллам и отметкам в журнал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, 0-17 первичных баллов за работу соответствуют отметке «2», 18-28 баллов отметке «3», 29-38 баллов отметке «4», 39-45 баллов отметке «5». </w:t>
      </w:r>
    </w:p>
    <w:p>
      <w:pPr>
        <w:pStyle w:val="Style16"/>
        <w:rPr/>
      </w:pPr>
      <w:r>
        <w:rPr>
          <w:sz w:val="28"/>
          <w:szCs w:val="28"/>
        </w:rPr>
        <w:t xml:space="preserve">46,5% учащихся (34 человек) не справились с работой, набрав от 0 до 7 первичных балл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3,8% (32 человек) получили «3» и 7 учащихся получили «4» (9,5%), отметку «5» не получил никто.</w:t>
      </w:r>
    </w:p>
    <w:p>
      <w:pPr>
        <w:pStyle w:val="Style16"/>
        <w:rPr/>
      </w:pPr>
      <w:r>
        <w:rPr>
          <w:sz w:val="28"/>
          <w:szCs w:val="28"/>
        </w:rPr>
        <w:t>Данные гистограммы свидетельствуют о том, что подавляющее большинство учащихся не подтвердили свои отметки по журналу (79,4%) , 20% уч-ся подтвердили,   ни один учащийся  не показал результаты, соответствующие более высокой отметке, чем в журна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64223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я 2К3, 5,2, 6,2, 7,2, выполнили менее 30% уч-ся. 2К3 проверяет навыки выполнения  морфологического  разбора. Задание 5,2  проверяет умение строить схемы  предложения с прямой речью.  Задания 6,2  и 7,2 проверяют умение учащихся  обосновать запятую в предложе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целом, причинами допущенных в проверочной работе ошибок можно назвать следующи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слабление когнитивных функций, таких как внимание,оперативная и долговременная память, снижение её объём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еумение самостоятельно применять на практике изученные правил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еумение видеть орфограмму и подбирать проверочные слов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лабое усвоение теоретического материала по ряду тем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тсутствие навыков самостоятелной рабо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учающихся (91,1%) справилось с заданием 1К3, связанным с умением правильно списывать текст, осложненный пропусками орфограмм и пунктограм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. Задание 5 направлено на проверку умения опознавать прямую речь и слова автора, соблюдать пунктуационные нормы в процессе письма и объяснять их с помощью графической схем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естое задание проверяло умение опознавать в тексте обращения и выделять их на письме с помощью запятых в зависимости от положения в предложен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допущенных в работе ошибок необходимо следующе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Уделить больше внимания на изучение тех правил, применение которых вызывает слож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над фонетическим, морфологическим и синтаксическим разборами, включив их в систему уро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Выстроить на уроках работу с текстами, направленными на тренировку орфографических и пунктуационных навы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Продолжить работу по выработке у обучающихся навыков самопроверки и самоконтро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В целях повышения орфографической зоркости вести индивидуальную дифференцированную работу с учётом пробелов в знаниях, умениях и навыках.</w:t>
      </w:r>
    </w:p>
    <w:p>
      <w:pPr>
        <w:pStyle w:val="Normal"/>
        <w:tabs>
          <w:tab w:val="clear" w:pos="708"/>
          <w:tab w:val="left" w:pos="162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24:00Z</dcterms:created>
  <dc:creator>DNS</dc:creator>
  <dc:description/>
  <cp:keywords/>
  <dc:language>en-US</dc:language>
  <cp:lastModifiedBy>Наталья</cp:lastModifiedBy>
  <dcterms:modified xsi:type="dcterms:W3CDTF">2022-02-14T01:41:00Z</dcterms:modified>
  <cp:revision>4</cp:revision>
  <dc:subject/>
  <dc:title/>
</cp:coreProperties>
</file>